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>2006-2010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中央企业“五五”普法先进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单位和先进个人名单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先进单位（共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72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秦山核电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核四Ｏ四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西安核设备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核能源科技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核工业第二二建设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核工业第五建设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核工业华兴建设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航天科技集团公司七院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航天科技集团公司一院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1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航天科技集团公司五院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29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航天科技集团公司八院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80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航天科工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航天科工集团九院国营万峰无线电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航天科工集团第六研究院普法办公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航天科工集团精密机械进出口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沈阳飞机工业（集团）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成都飞机工业（集团）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沈阳黎明航空发动机（集团）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南方航空工业（集团）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哈尔滨飞机工业集团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江南造船（集团）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广州文冲船厂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九江船舶工业公司党委工作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船第九设计研究院工程有限公司法律顾问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武昌船舶重工有限责任公司企业策划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山西平阳重工机械有限责任公司综合办公室法律顾问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昆明船舶设备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船舶重工集团公司第七一九研究所普法办公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沈阳东基工业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晋西工业集团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西安北方惠安化学工业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内蒙古北方重工业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兵器装备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重庆大江工业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重庆长安汽车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西安昆仑工业（集团）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电子科技集团公司办公厅法律事务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电子科技集团公司第十四研究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中国电子科技集团公司第五十四研究所法律事务办公室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lang w:val="zh-CN"/>
        </w:rPr>
        <w:t>大庆油田有限责任公司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lang w:val="zh-CN"/>
        </w:rPr>
        <w:t>中国石油天然气股份有限公司华北油田分公司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lang w:val="zh-CN"/>
        </w:rPr>
        <w:t>中国石油天然气股份有限公司吉林石化分公司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lang w:val="zh-CN"/>
        </w:rPr>
        <w:t>中国石油天然气股份有限公司山东销售分公司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lang w:val="zh-CN"/>
        </w:rPr>
        <w:t>中国石油集团长城钻探工程有限公司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国石油天然气股份有限公司辽河油田分公司兴隆台采油厂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国石油天然气股份有限公司海外勘探开发分公司法律事务部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国石油化工集团公司法律事务部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国石化集团江汉石油管理局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国石化集团江苏石油勘探局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国石油化工股份有限公司荆门分公司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国石油化工股份有限公司北京石油分公司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国石油化工股份有限公司上海石油化工研究院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国石化集团第四建设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海石油（中国）有限公司法律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海石油（中国）有限公司湛江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海石油研究中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海油田服务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国家电网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江苏省电力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华北电网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四川省电力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天津市电力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福建省电力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国家电网国际发展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广东电网公司广州供电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广东电网公司中山供电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广西电网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云南电网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贵州电网公司六盘水供电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海南电网公司海口供电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华能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华能国际电力股份有限公司玉环电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北方联合电力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FF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华能财务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FF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四川华能太平驿水电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大唐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河北大唐国际唐山热电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大唐湘潭发电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安徽电力股份有限公司淮南田家庵发电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大唐洛阳首阳山发电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华电国际电力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华电能源股份有限公司富拉尔基发电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江苏华电扬州发电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华电国际电力股份有限公司十里泉发电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华电宁夏灵武发电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国电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国电大渡河流域水电开发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国电东北电力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内蒙古平庄煤业（集团）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龙源电力集团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电力投资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电投东北电力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五凌电力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上海电力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内蒙古霍林河露天煤业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长江三峡集团公司普法办公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水利电力对外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长江电力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三峡新能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神华集团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神华神东煤炭集团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神华宁夏煤业集团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神华能源股份有限公司国华电力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电信股份有限公司海北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电信股份有限公司福建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电信股份有限公司常州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电信股份有限公司广东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联合网络通信集团有限公司“五五”普法领导小组办公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联合网络通信有限公司北京市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联合网络通信有限公司广东省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联合网络通信有限公司山东省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铁通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移动通信集团海南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移动通信集团上海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移动通信集团安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移动通信集团湖南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电子信息产业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电子进出口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熊猫电子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华大集成电路设计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深圳桑达电子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第一汽车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一汽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大众汽车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东风汽车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东风有限商用车公司重型车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第一重型机械（集团）有限责任公司大型装备制造分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第一重型机械股份公司铸锻钢事业部水压机锻造分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第二重型机械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二重集团（德阳）重型装备股份有限公司市场本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哈尔滨锅炉厂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哈尔滨电机厂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东方电气集团东风电机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东方电气集团东方汽轮机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东方电气集团东方锅炉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东方电机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鞍钢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鞍山钢铁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鞍钢集团矿业公司弓长岭矿业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宝钢集团有限公司法律事务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宝钢集团新疆八一钢铁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宝钢发展有限公司包装管理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宝山钢铁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武汉钢铁（集团）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武汉钢铁（集团）公司保卫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武钢集团国际经济贸易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武汉钢铁集团财务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中国铝业公司普法办公室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东北轻合金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西南铝业（集团）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包头铝业（集团）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远散货运输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远（香港）航运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远洋物流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远船务工程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海运（集团）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海工业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海发展股份有限公司油轮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海运报社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东方航空集团公司法律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东方航空传媒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东方航空股份有限公司保卫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东方航空股份有限公司西北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东方航空股份有限公司山西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南方航空股份有限公司北方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南方航空股份有限公司河南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南方航空股份有限公司新疆分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南航集团进出口贸易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厦门航空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中国中化股份有限公司法律部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远东国际租赁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化石油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化石油勘探开发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土产畜产进出口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粮可口可乐饮料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粮生化能源（肇东）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粮地产（集团）股份有限公司法律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粮粮油进出口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粮新疆屯河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五矿集团公司法律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五矿金融业务中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湖南有色金属控股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通用技术（集团）控股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技术进出口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技国际招标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汽车工程研究院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建三局建设工程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建四局安装工程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建五局工业设备安装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建筑第六工程局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建筑第八工程局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储备粮管理总公司法律顾问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国家开发投资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国投华靖电力控股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国投甘肃小三峡发电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国投新疆罗布泊钾盐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国投煤炭郑州能源开发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招商局蛇口工业区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招商局漳州开发区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华润雪花啤酒（中国）投资有限公司法律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华润万家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港中旅酒店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港中旅（珠海）海洋温泉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国核工程有限公司商务合同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商用飞机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节能环保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新时代国际工程公司审计与法律事务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节能国环新型材料有限公司法务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诚通人力资源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纸业投资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中国包装总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煤平朔煤业有限责任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大屯煤电（集团）有限责任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煤建筑安装工程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煤北京煤矿机械有限责任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机械工业集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一拖集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钢集团天津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钢集团邢台机械轧辊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冶长天国际工程有限责任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冶天工集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二十冶集团有限公司法务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钢研科技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益阳橡胶塑料机械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南京蓝星化工新材料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盐湖南株洲化工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中材集团有限公司法律事务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中材国际工程股份有限公司（南京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建材集团进出口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蚌埠玻璃工业设计研究院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国有色矿业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色（宁夏）东方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智上海经济技术合作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国建筑科学研究院法律事务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长春轨道客车股份有限公司法律事务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南车青岛四方机车车辆股份有限公司法律事务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国铁路通信信号上海工程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铁十局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铁大桥局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铁隧道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铁十三局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铁十四局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铁建设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交第二公路勘察设计研究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交天津航道局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交第一航务工程局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国港湾工程有限责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南京普天通信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国农业发展集团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国中纺集团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国长江航运（集团）总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国外运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杭州千岛湖发展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国建筑标准设计研究院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中国冶金地质总局中南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新兴际华集团有限公司法律事务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新兴铸管股份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民航信息网络股份有限公司法律审计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航空油料集团公司法律与风险管控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电力工程顾问集团西北电力设计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水利水电建设集团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FF00FF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国黄金集团公司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法律事务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中国黄金集团夹皮沟矿业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中国印刷总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中国乐凯胶片集团公司法律事务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中广核工程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中广核风力发电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彩虹集团公司企业管理和法律事务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华侨城集团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康佳集团股份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中国西电集团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中国葛洲坝集团股份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中国铁路物资武汉有限公司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先进个人（共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2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顾建军  秦山核电有限公司法律顾问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赵  直  中核建中核燃料元件有限公司普法办公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昌明  中国原子能科学研究院党委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杨  虹  中国同位素有限公司计划部经理 公司首席法律顾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问 法律事务部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高文娟  中国宝原工贸公司法律顾问 办公室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黄建国  中国核工业建设集团公司法律事务部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  星  中核能源科技有限公司计划经营部副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  毅  中国核工业第五建设有限公司审计监察部主任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李江虹  中国航天科技集团公司一院法律处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赵听会  中国航天科技集团公司第四研究院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李  林  中国航天科技集团公司第六研究院法律事务处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何华丽  中国航天电子技术研究院法律事务处处长 法律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王冀莲  中国长城工业总公司法律事务部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赵  兵  中国航天科工集团Ｏ六一基地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杨尔康  中国三江航天集团党委副书记 纪委书记 工会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席 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陈东平  中国航天科工集团Ｏ六八基地党委副书记 纪委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记 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李  刚  沈阳航天新光集团有限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蔡志保  陕西航天建筑工程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焦  燕  中国航空技术国际控股有限公司副总法律顾问 法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律事务部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王志凤  中航工业第一飞机设计研究院副总法律顾问 纪检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审计法规部副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逯祁峰  中航飞机起落架有限责任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丁  凯  庆安集团有限公司董事长 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刘东洋  新乡航空工业（集团）有限公司董事 工会主席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贺卫舟  上海欣盛航空工业投资发展有限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丁  纲  上海外高桥造船有限公司法律顾问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杨正宪  中船澄西船舶修造有限公司法律顾问室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周  涛  上海船舶工业公司党群工作部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陈  慧  中船江南重工股份有限公司董事会秘书 总经理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颜昌群  广州中船船用柴油机有限公司综合组副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孙祥铎  大连船用柴油机有限公司副总经理 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曹京平  山西汾西重工有限责任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祁林滨  山海关船舶重工有限责任公司党委副书记 工会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席 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朱德玉  重庆长征重工有限责任公司法律顾问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武书祥  中国船舶重工集团公司第七二五研究所普法办公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杨  漾  北方夜视科技集团有限公司总法律顾问 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李  新  山东机器（集团）有限公司总法律顾问 法律事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常建军  山西淮海机电有限公司副总经理 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李才莉  北方激光科技集团有限公司工会主席 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洪流海  重庆铁马工业集团有限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孟  华  中国兵器装备集团公司法律事务处副调研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吴  华  重庆长安汽车股份有限公司法律事务部知识产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向福宽  重庆建设工业（集团）有限责任公司办公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李明兰  哈尔滨哈飞汽车工业集团有限公司发展规划部法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律事务处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唐文红  黑龙江北方工具有限公司总法律顾问助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FF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田志欣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中国电子科技集团公司第三研究所普法干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FF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刘春晓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中国电子科技集团公司第十一研究所普法干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王胜勇 </w:t>
      </w:r>
      <w:r>
        <w:rPr>
          <w:rFonts w:ascii="仿宋_GB2312" w:hAnsi="仿宋_GB2312" w:cs="仿宋_GB2312" w:eastAsia="仿宋_GB2312"/>
          <w:b w:val="false"/>
          <w:bCs w:val="false"/>
          <w:color w:val="FF00FF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中国电子科技集团公司第三十四研究所普法干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郭永兴  中国电子科技集团公司第四十五研究所所长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康建国  中国石油天然气股份有限公司西南油气田分公司</w:t>
      </w:r>
    </w:p>
    <w:p>
      <w:pPr>
        <w:pStyle w:val="Normal"/>
        <w:widowControl w:val="false"/>
        <w:autoSpaceDE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副总经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 xml:space="preserve">黄之彦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中国石油新疆油田分公司企管法规处副处长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 普法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办主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李申平  中国石油天然气股份有限公司兰州石化分公司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经理助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吕子辉  中国石油天然气股份有限公司辽阳石化分公司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管法规处处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马国义  中国石油天然气股份有限公司湖北销售分公司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总经理助理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总法律顾问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丛建华  中国石油天然气股份有限公司管道分公司副总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朱春荣  中国石油集团川庆钻探工程有限公司企管法规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处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曹志高  中国石油集团东方地球物理勘探有限责任公司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际部副总经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李晓明  中国石油国际事业有限公司总法律顾问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法律事务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 xml:space="preserve">部总经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王凌云  中国石油化工集团公司法律事务部纠纷诉讼管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处业务主办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陈  刚  中国石油化工集团公司思想政治工作部宣传处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FF00FF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务主管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杨  华  中国石化集团胜利石油管理局综治（普法）办普法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工作科科员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周凌贞  中国石化集团河南石油勘探局法律事务处副处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周先平  中国石油化工股份有限公司安庆分公司法律事务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部部长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普法办主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丁圣光  中国石油化工股份有限公司齐鲁分公司办公室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冯为华  中国石油化工股份有限公司上海石油分公司法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事务处副处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李振华  中国石油化工股份有限公司浙江石油分公司法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 xml:space="preserve">处副处长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尚世伟  中国石化工程建设公司保卫处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zh-CN"/>
        </w:rPr>
        <w:t>赵瑞聪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  中海油气电集团国际贸易有限公司商务合同部总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胡旭鹏  中海信托股份有限公司副总裁 首席风险控制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FF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陈  敏  中海油能源发展股份有限公司党委宣传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侯利勇  中海油田服务股份有限公司法律事务部岗位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周  策  国家电网公司经济法律部法律一处副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孙金平  国家电网国际发展有限公司总经理 党组副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晓青  华北电网有限公司北京送变电分公司法律事务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胡柏初  四川省电力公司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韩艳伟  天津市电力公司职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蔡冰青  福建省电力有限公司政法部法律处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赵翡翡  山东电力集团公司经济法律部综合处副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李生海  青海省电力公司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许万军  陕西省电力公司设计院院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贺金生  中国南方电网有限责任公司法律事务部法规一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赵炳松  云南电网公司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李德军  贵州电网公司遵义供电局监察部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刘兴元  海南电网公司法律事务管理专责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聂仁康  中国南方电网有限责任公司调峰调频发电公司天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生桥水力发电总厂政治工作部保卫专责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陈宇峰  广东电网公司中山供电局企业管理办公室法律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云涛  中国华能集团公司企业管理与法律事务部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杨伯川  华能国际电力股份有限公司福建分公司企业法律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茹维新  北方联合电力有限责任公司包头第二热电厂法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事务中心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季艳桥  扎赉诺尔煤业有限责任公司法律事务处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FF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治平  华能新华发电有限责任公司普法办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贾  巍  中国大唐集团公司总经理工作部法律事务处法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容党生  广西桂冠电力股份有限公司大化水力发电总厂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姜朝兴  大唐七台河发电有限责任公司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祁礼红  大唐河北发电有限公司企业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顾茜琳  大唐陕西发电有限公司灞桥热电厂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郭  蓉  大唐国际发电股份有限公司总经理工作部法律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务处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卢仁江  中国华电集团公司政策与法律事务部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小红  四川广安发电有限责任公司党委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志平  杭州华电半山发电有限公司党委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武  云  华电内蒙古能源有限公司总经理工作部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黄  强  中国华电集团公司福建分公司法律信访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陈树胜  华电国际电力股份有限公司办公室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刘  鑫  中国电力投资集团公司政策与法律部法律处一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职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刘  全  国电电力发展股份有限公司总经理工作部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武  振  国电荷泽发电有限公司法律事务干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高廷源  国电四川发电有限公司总经理工作部（法律事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部）主任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赵建蓉  国电大渡河流域水电开发有限公司审计法制部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钟立琼  国电财务有限公司监察审计部副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皮甘雨  中电投河南电力有限公司法律事务专责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史小鹏  中国电能成套设备有限公司法律专责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吴  坚  中国电力国际有限公司高级经理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伍佺  中国电力投资集团公司江西分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洪勋  中国水利电力对外公司法律事务部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刘继瀛  中国三峡新能源公司风险控制部主任助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王丽惠  中国长江电力股份有限公司法律事务首席师 总经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理工作部法律事务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  辉  神华准格尔能源有限责任公司法律事务部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郭  亮  朔黄铁路发展有限责任公司办公室法律事务专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高  琦  中国神华煤制油化工有限公司法律事务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程长征  神华黄骅港务有限责任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王子巍  中国电信集团公司法律部高级业务主管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马  斌  中国电信股份有限公司山西分公司法律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韩善聚  天翼电信终端有限公司企业发展部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黄  圻  中国电信股份有限公司云南分公司企业战略部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赵  炯  中国电信股份有限公司上海分公司党委工作部秘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汪舒健  中国电信股份有限公司芜湖分公司企业发展部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郑  航  中国电信股份有限公司浙江分公司法律事务主管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公司律师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芮  哲  中国电信股份有限公司湖北分公司高级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何  月  中国联合网络通信集团有限公司法律与风险管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部员工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段燕华  中国联合网络通信有限公司河南省分公司法律与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风险管理部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邹清明  中国联合网络通信有限公司江苏省分公司法律顾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关  蕊  中国联合网络通信有限公司天津市分公司法律与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风险管理部员工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高春辉  中国联合网络通信有限公司黑龙江省分公司企业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钟  巍  中国联合网络通信有限公司重庆市分公司法律与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风险管理部员工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李宏志  中国联合网络通信有限公司湖北省分公司法律与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风险管理部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周立萍  中国联合网络通信有限公司福建省分公司法律与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风险管理部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于  莽  中国移动通信集团公司法律事务部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邵济刚  中国移动通信集团重庆有限公司战略和法律事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部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郝  红  中国移动通信集团内蒙古有限公司法律事务管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人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林  伟  中国移动通信集团北京有限公司企业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于树人  中国移动通信集团黑龙江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  昕  中国移动通信集团甘肃有限公司法律事务管理人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苏功兵  中国移动通信集团广西有限公司发展战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法律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务部法律管理室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武宏仁  中国移动通信集团河南有限公司法律事务部总经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  辉  中国电子信息产业集团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  伟  武汉中原电子集团有限公司党群工作部宣传干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钟际民  长城科技股份有限公司副总裁 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姜曼玲  中国电子财务有限责任公司法律合规部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赵建国  中国第一汽车集团公司党委宣传部宣教督导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白  羽  一汽轿车股份有限公司党委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刘亦功  四川一汽丰田汽车有限公司副总经理 党委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  兵  天津一汽夏利汽车股份有限公司党委书记 纪委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记 工会主席 监事会主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范  仲  东风汽车公司党委副书记 普法领导小组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乔安喜  东风汽车公司普法办公室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唐红光  东风汽车有限公司法务部综合法务科科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陈  星  东风模具冲压技术有限公司模具分公司党委工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部部长 普法办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米英心  中国第一重型机械股份公司党委宣传部干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孙晓东  中国第一重型机械股份公司党委宣传部宣传干事苏振江  中国第一重型机械股份公司铸锻钢事业部水压机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锻造分厂工会主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马树扬  中国第二重型机械集团公司党委常委 重装股份公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司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成理  哈尔滨电气集团公司法律事务办公室主任助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陈  军  哈尔滨汽轮机厂有限责任公司党委副书记 纪委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记 工会主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王  琼  东方电气集团东风电机有限公司法律事务部企业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李世林  东方电气集团东方锅炉股份有限公司党委副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孙岩松  东方电气集团东方汽轮机有限公司党委宣传部副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部长 党支部书记 统战部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李钢都  鞍山钢铁集团公司法律事务部综合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赵  艳  鞍山钢铁集团公司党委宣传部理论处主任科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孙  涛  鞍钢股份有限公司企业文化部部长助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  戈  鞍山钢铁集团公司保卫部（人民武装部）党委工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处主任科员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高卫星  宝钢集团有限公司金融系统委员会合规和风险管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理部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毛恒发  宝山钢铁股份有限公司党委宣传部宣传教育室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徐志芳  宝山钢铁股份有限公司党委宣传部副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俞跃全  宝钢工程技术集团有限公司党委宣传部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龚艳源  武汉钢铁（集团）公司法律事务部主任科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黄志明  武汉钢铁集团耐火材料有限责任公司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范学农  武汉钢铁股份有限公司能源动力总厂党委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覃唯强  武汉钢铁股份有限公司营销总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匡忠祥  武钢国际资源开发投资有限公司董事 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关少博  抚顺铝业有限公司办公室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晓萍  贵阳铝镁设计研究院党委书记 中铝国际监事会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黄海山  中铝瑞闽铝板带有限公司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李  莉  中国远洋运输（集团）总公司法律事务室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谢志达  广州远洋运输有限公司党委工作部主办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林  楠  大连远洋运输公司法律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胡曙光  中国海运（集团）总公司总法律顾问 办公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严妙群  广州海运（集团）有限公司党委工作部部长 普法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办公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勇亮  中国东方航空股份有限公司法律部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武保华  上海航空有限公司办公室法律事务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智行文  中国东方航空股份有限公司山东分公司办公室法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律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舒向东  中国东方航空股份有限公司江西分公司法律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杨  燕  中国南方航空集团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毕秀红  中国南方航空股份有限公司吉林分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郑少霖  中国南方航空股份有限公司湖北分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符林荣  中国南航集团进出口贸易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朱华芳  中国中化股份有限公司法律部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小鹏  远东国际租赁有限公司法务管理中心业务管理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周  虹  中粮集团有限公司法律部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 xml:space="preserve">张小凤  中国土产畜产进出口总公司法律部总经理助理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赵云波  中粮可口可乐饮料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刘  信  内蒙古蒙牛乳业（集团）股份有限公司法律事务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心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刘莉莎  中国粮油控股有限公司法律部总经理助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康凯南  中粮粮油进出口有限公司法律部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举胜  五矿发展股份有限公司法律部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黄  娟  邯邢矿业有限公司党委工作部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屈小宁  长沙矿冶研究院有限责任公司诉讼业务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李建锋  五矿勘查开发有限公司企划投资部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刘  文  二十三冶建设集团有限公司法律事务部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赵  曦  中国邮电器材集团公司法律事务部法律专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  辉  中国轻工业品进出口总公司法律部主任 办公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  蕾  中国机械进出口（集团）有限公司风险管控及法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事务部法律专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虎维  通用天方药业集团有限公司法制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周  邈  中国建筑股份有限公司法律事务部高级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崔冬石  中国建筑一局（集团）有限公司非诉讼法律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黄东文  中国建筑第二工程局有限公司法律事务部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贺海飞  中国建筑第七工程局有限公司董事长 党委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  艳  中国储备粮管理总公司综合部法律顾问室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  炜  中国储备粮管理总公司山东分公司综合处副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张晓红  国家开发投资公司法律事务部二处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董晓冬  中国投资担保有限公司法律事务部高级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刘  谊  国投新集能源股份有限公司党委书记 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杨茂昌  亚普汽车部件有限公司行政部法律事务助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  健  招商局集团有限公司法律事务部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陈  鸿  招商局漳州开发区有限公司战略研究与法律事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部法务专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苏俊峰  芒果网有限公司总裁办公室助理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蒋建峰  港中旅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珠海）海洋温泉有限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孙  扬  国核电力规划设计研究院法律事务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刘  佳  上海飞机制造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宋宝杰  中节能（天津）投资集团有限公司业务副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陈  锋  中国地质工程集团公司企业管理部经理 法律事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部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汪  洋  中国国际工程咨询公司法律事务部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于  婧  中国华孚贸易发展集团公司法律事务部副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李世武  中储发展股份有限公司天津南仓分公司商务部法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律事务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王永海  中国诚通资产管理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lang w:val="en-US" w:eastAsia="zh-CN"/>
        </w:rPr>
        <w:t>程  俭  中国华星集团公司法律审计事务部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赵建琛  中煤张家口煤矿机械有限责任公司党委工作部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宫清超  上海中煤华东有限公司董事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赵玉健  中煤第五建设有限公司法律事务部部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韩兴敏  中国煤炭进出口公司监察审计部法律助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张地峰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中国煤炭科工集团有限公司企业法律顾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杨伟忠  中国机械设备工程股份有限公司法律部总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柳  江  中国机床总公司审计法规部部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张进军  机械科学研究总院院务工作部法律事务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王晓光  中国中钢股份有限公司法律事务部综合处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文瀚旻  中钢集团深圳有限公司党委书记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总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张国华  中国五冶集团有限公司法律事务部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王晓勇  中国二十二冶集团有限公司综治办科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刘雪莲  中国钢研科技集团有限公司纪律检查委员会纪检监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部副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王劲东  安泰科技股份有限公司总裁办公室主任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法律事务室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孙晓斌  冶金自动化研究设计院法律事务部</w:t>
      </w:r>
      <w:r>
        <w:rPr>
          <w:rFonts w:ascii="仿宋_GB2312" w:hAnsi="仿宋_GB2312" w:cs="仿宋_GB2312" w:eastAsia="仿宋_GB2312"/>
          <w:sz w:val="30"/>
          <w:lang w:val="en-US" w:eastAsia="zh-CN"/>
        </w:rPr>
        <w:t>部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贺正龙  湖南省湘维有限公司董事长 党委书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马  军  风神轮胎股份有限公司保卫部副部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赖中茂  中国化学工程股份有限公司法律和风险管理部副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徐永民  中国海诚工程科技股份有限公司项目管理部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安静静  中国工艺（集团）公司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集团</w:t>
      </w:r>
      <w:r>
        <w:rPr>
          <w:rFonts w:ascii="仿宋_GB2312" w:hAnsi="仿宋_GB2312" w:cs="仿宋_GB2312" w:eastAsia="仿宋_GB2312"/>
          <w:sz w:val="30"/>
          <w:lang w:eastAsia="zh-CN"/>
        </w:rPr>
        <w:t>办公室法律事务部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卫高玠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中盐运化江苏南风元明粉有限责任公司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卢新华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中国中材集团有限公司总法律顾问 法律部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郭  伟  中材科技南京玻璃纤维研究设计院党委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张毓强  中国玻纤股份有限公司副董事长 总裁 巨石集团有限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公司董事长 总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席琳琳  合肥神马科技股份有限公司法务专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崔  鹏  中国有色矿业集团有限公司法律事务部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杨国清  中国有色集团抚顺红透山矿业有限公司法律事务处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刘云亭  中色奥博特铜铝业有限公司办公室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黄  倬  北京有色金属研究总院法律事务部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刘  翃  北京矿冶研究总院法律审计部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周  虎  中国国际技术智力合作公司外企服务分公司质量监督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与法律事务部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冯  禄  中国建筑技术集团有限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刘洪洲  齐齐哈尔轨道交通装备有限责任公司法律事务室副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王剑文  长春轨道客车股份有限公司审计监察部副部长 法律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务处处长 监察处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杨国辉  南车四方车辆有限公司法律事务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杨娅婷  南车株洲电力机车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卢明祎  中国铁路通信信号集团公司法律事务部一级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翟建明  中铁一局集团有限公司总法律顾问 董事会秘书 法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部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黄  萍  中铁二局集团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罗清远  中铁四局集团有限公司副总法律顾问 法事部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吴洪涛  中铁六局集团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甘长勇  中铁八局集团有限公司法律事务部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文荣周  中国铁道建筑总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雷佳民  中铁十一局集团有限公司党委副书记 纪委书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邸爱萍  中铁十二局集团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李忠信  中铁十七局集团有限公司专职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汪友顺  中铁建电气化局集团有限公司董事会秘书 法律事务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彭珊珊  中国交通建设集团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胡国丹  中交水运规划设计院有限公司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曾繁龙  中交第四航务工程局有限公司副总经理 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高立康  中交第二公路工程局有限公司总法律顾问 党委书记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纪委书记 监事会主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孙一品  中国普天信息产业股份有限公司法律事务部主管律师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钱  雨  电信科学技术研究院法律部法务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高莫娇  中国牧工商（集团）总公司法律事务部经理助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张鸿飞  中国中纺集团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邵书姝  中国外运长航集团有限公司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李为民  上海长江轮船公司宣传部主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周  即  中国丝绸进出口总公司法律事务部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罗新平  中国林业集团公司综合部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罗丽春  国药集团药业股份有限公司法律事务部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张  文  中国国旅集团有限公司总法律顾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刘志平  保利财务有限公司稽核部副总经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孙晓东  珠海振戎公司纪检监察审计室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王  锐  中国建筑设计研究院法律事务办公室副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刘凤祥  中国冶金地质总局山东局法律事务部主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罗  伟  中国煤炭地质总局法律事务部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梁瑞生  际华三五零二职业装有限公司企业法律顾问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董事会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eastAsia="zh-CN"/>
        </w:rPr>
        <w:t>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周德磊  新兴铸管股份有限公司法务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马秀琴  中国民航信息网络股份有限公司法律审计部企业法律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eastAsia="zh-CN"/>
        </w:rPr>
        <w:t>顾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姜  搏  中国航空油料集团公司法律与风险管控部助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高咏华  中国航空器材集团公司法律事务部主任助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丁元新  中国电力工程顾问集团华东电力设计院党委工作处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eastAsia="zh-CN"/>
        </w:rPr>
        <w:t>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曹远平  中国水电顾问集团华东勘测设计研究院综合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徐建霞  中国水利水电第三工程局有限公司法律事务部职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何远智  中国水利水电第七工程局有限公司党工部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刘小春  中国水利水电第八工程局有限公司总法律顾问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法律事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eastAsia="zh-CN"/>
        </w:rPr>
        <w:t>务部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姚东安  中国黄金集团科技有限公司法律事务部主任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普法办公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eastAsia="zh-CN"/>
        </w:rPr>
        <w:t>室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周永峰  陕西太白黄金矿业有限责任公司董事会秘书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办公室主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eastAsia="zh-CN"/>
        </w:rPr>
        <w:t>任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保卫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赵建淑  中国储备棉管理总公司职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杨   洋 中国印刷集团公司法律事务部主管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纪检监察部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郑之敏  中国乐凯胶片集团公司法律事务室资产运营部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王红兵  中广核能源开发有限责任公司法律事务处处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吴治国  北京广利核系统工程有限公司综合管理部副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 xml:space="preserve">李  刚  中国华录集团有限公司法律顾问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陈  挺  上海贝尔股份有限公司法律顾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FF00FF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郭晓燕  彩虹集团公司企业管理和法律事务部法律顾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林  静</w:t>
      </w:r>
      <w:r>
        <w:rPr>
          <w:rFonts w:ascii="仿宋_GB2312" w:hAnsi="仿宋_GB2312" w:cs="仿宋_GB2312" w:eastAsia="仿宋_GB2312"/>
          <w:color w:val="FF00FF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武汉虹信通信技术有限责任公司法律事务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邵永洁  深圳华侨城股份有限公司总裁办公室党委办业务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文  娜  康佳集团股份有限公司法律事务办公室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黄舒翔  南光（集团）有限公司审计监察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法律事务部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张  敏  西安西电光缆有限责任公司法律顾问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企业管理处副处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廖  林  葛洲坝集团第二工程有限公司法律事务部部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周家兴  中国葛洲坝集团股份有限公司水泥分公司普法依法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FF00FF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企办公室主任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法律事务部主任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李  颖  中国铁路物资哈尔滨物流有限公司总法律顾问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法律业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管部部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FF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FF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FF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FF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FF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FF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FF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FF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1:25Z</dcterms:created>
  <dc:creator/>
  <dc:description/>
  <dc:language>en-US</dc:language>
  <cp:lastModifiedBy/>
  <dcterms:modified xsi:type="dcterms:W3CDTF">1899-12-30T00:00:00Z</dcterms:modified>
  <cp:revision>0</cp:revision>
  <dc:subject/>
  <dc:title>2006-2010中央企业“五五”普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