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2"/>
          <w:lang w:eastAsia="zh-CN"/>
        </w:rPr>
        <w:t>2006-2010</w:t>
      </w:r>
      <w:r>
        <w:rPr>
          <w:rFonts w:ascii="黑体" w:hAnsi="黑体" w:cs="黑体" w:eastAsia="黑体"/>
          <w:b/>
          <w:bCs/>
          <w:sz w:val="32"/>
          <w:lang w:eastAsia="zh-CN"/>
        </w:rPr>
        <w:t>年全国国资委系统“五五”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普法先进单位和先进个人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一、先进单位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北京市国资委普法办公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河北省国资委普法办</w:t>
      </w:r>
      <w:r>
        <w:rPr>
          <w:rFonts w:ascii="仿宋_GB2312" w:hAnsi="仿宋_GB2312" w:cs="仿宋_GB2312" w:eastAsia="仿宋_GB2312"/>
          <w:sz w:val="32"/>
          <w:lang w:eastAsia="zh-CN"/>
        </w:rPr>
        <w:t>公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浙江省国资委普法办公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辽宁省国资委普法办公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湖北省国资委普法依法治理工作领导小组办公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湖南省国资委“五五”普法工作领导小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陕西省国资委普法办公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福建省国资委普法办公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重庆市国资委普法办公室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先进个人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7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骆建辉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  北京市国资委政策法规处副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宋庆仁  天津市国资委政策法规处调研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张立涛  河北省国资委政策法规处副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张彩萍  山西省国资委政策法规处副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贾全根  内蒙古国资委政策法规处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冯建勇  辽宁省国资委综合法规处主任科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马伟健  吉林省国资委法规处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于谦勇  黑龙江省国资委政策法规处副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陈  昶  上海市国资委政策法规处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王玉峰  江苏省国资委政策法规处主任科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张秀娟  杭州市国资委政策法规处主任科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金  进  安徽省国资委综合法规处调研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刘玉梅  福建省国资委政策法规处副主任科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余光辉  江西省国资委办公室副调研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张  颀  山东省国资委政策法规处（研究室）副调研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白留君  河南省国资委政策法规处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杨立学  湖北省国资委政策法规处副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毛育新  湖南省国资委政策法规处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黄敦新  广东省国资委综合法规处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何载福  广西壮族自治区国资委政策法规处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王青松  海南省国资委政策法规处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郭林元  重庆市国资委离退休管理一处副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陈明权  四川省国资委政策法规处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王咏梅  贵州省国资委政策研究和法规处主任科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宛小东  云南省国资委政策法规处主任科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格桑旺加  西藏自治区国资委政策法规处副处长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张  军  陕西省国资委政策法规处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魏秀鸿  甘肃省国资委副主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汪凤英  青海省国资委综合处（政策法规研究室）主任科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王雪梅  宁夏回族自治区国资委规划发展处副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王志刚  新疆维吾尔自治区国资委政策法规处副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胡  康  新疆生产建设兵团国资委普法办副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牛世英  大连市国资委宣传部干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汪志军  宁波市国资委政策法规处主任科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林国安  厦门市国资委副主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吕  辉  青岛市国资委政策法规处副主任科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林  卡  深圳市国资委产权管理与法律事务处副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8:56Z</dcterms:created>
  <dc:creator/>
  <dc:description/>
  <dc:language>en-US</dc:language>
  <cp:lastModifiedBy/>
  <dcterms:modified xsi:type="dcterms:W3CDTF">1899-12-30T00:00:00Z</dcterms:modified>
  <cp:revision>0</cp:revision>
  <dc:subject/>
  <dc:title>2006-2010年国资委法制宣传教育先进单位、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