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企业先进法律事务机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449"/>
        <w:gridCol w:w="352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机构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备注（所属集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公司名称）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核四</w:t>
            </w:r>
            <w:r>
              <w:rPr>
                <w:rFonts w:ascii="仿宋_GB2312" w:hAnsi="仿宋_GB2312"/>
                <w:sz w:val="32"/>
                <w:szCs w:val="32"/>
              </w:rPr>
              <w:t>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四有限公司法律事务处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核工业集团公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航天技术研究院监察与法律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航天科技集团公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飞机工业（集团）有限责任公司法律事务室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航空工业第一集团公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航空工业第二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沪东中华造船（集团）有限公司法律顾问室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船舶工业集团公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第一机械制造（集团）有限公司法律顾问室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兵器工业集团公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建设工业有限责任公司法律知识产权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兵器装备集团公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电网公司经济法律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大唐集团公司法律事务处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电集团公司法律政研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力投资集团公司政策与法律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信集团公司法律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网络通信集团公司风险管理与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联合通信有限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移动通信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子信息产业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风汽车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第二重型机械集团公司法律顾问室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电站设备集团公司法律事务办公室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电气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鞍山钢铁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钢集团有限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钢铁（集团）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铝业公司法律事务室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远洋运输（集团）公司总法律顾问室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国际航空股份有限公司法律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航空集团公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航空集团公司法律标准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南方航空股份有限公司法律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南方航空集团公司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中国中化集团公司</w:t>
            </w:r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法律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粮集团有限公司法律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五矿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44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通用技术（集团）控股有限责任公司法律事务总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筑工程总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开发投资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商局集团有限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煤能源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材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房地产开发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普天信息产业集团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对外贸易运输（集团）总公司法律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广东核电集团有限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长江航运（集团）总公司法律处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铁路物资总公司法律事务部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11:00Z</dcterms:created>
  <dc:creator>wyx</dc:creator>
  <dc:description/>
  <cp:keywords/>
  <dc:language>en-US</dc:language>
  <cp:lastModifiedBy>ly</cp:lastModifiedBy>
  <cp:lastPrinted>2008-04-21T14:27:00Z</cp:lastPrinted>
  <dcterms:modified xsi:type="dcterms:W3CDTF">2008-04-22T05:59:00Z</dcterms:modified>
  <cp:revision>16</cp:revision>
  <dc:subject/>
  <dc:title/>
</cp:coreProperties>
</file>