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ascii="宋体" w:hAnsi="宋体" w:cs="宋体" w:eastAsia="宋体"/>
          <w:sz w:val="32"/>
          <w:szCs w:val="32"/>
          <w:lang w:eastAsia="zh-CN"/>
        </w:rPr>
        <w:t>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上报法治建设案例的中央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36"/>
          <w:lang w:eastAsia="zh-CN"/>
        </w:rPr>
        <w:t>（两批汇总）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21"/>
          <w:lang w:eastAsia="zh-CN"/>
        </w:rPr>
      </w:pPr>
      <w:r>
        <w:rPr>
          <w:rFonts w:eastAsia="方正小标宋简体" w:cs="宋体" w:ascii="宋体" w:hAnsi="宋体"/>
          <w:b w:val="false"/>
          <w:bCs/>
          <w:sz w:val="44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/>
          <w:sz w:val="32"/>
          <w:szCs w:val="30"/>
          <w:lang w:eastAsia="zh-CN"/>
        </w:rPr>
        <w:t>中国核工业集团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/>
          <w:sz w:val="32"/>
          <w:szCs w:val="30"/>
        </w:rPr>
        <w:t>中国核工业建设集团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/>
          <w:sz w:val="32"/>
          <w:szCs w:val="30"/>
        </w:rPr>
        <w:t>中国航空工业集团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.</w:t>
      </w:r>
      <w:r>
        <w:rPr>
          <w:rFonts w:ascii="仿宋_GB2312" w:hAnsi="仿宋_GB2312" w:cs="仿宋_GB2312"/>
          <w:sz w:val="32"/>
          <w:szCs w:val="30"/>
          <w:lang w:eastAsia="zh-CN"/>
        </w:rPr>
        <w:t>中国船舶工业集团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.</w:t>
      </w:r>
      <w:r>
        <w:rPr>
          <w:rFonts w:ascii="仿宋_GB2312" w:hAnsi="仿宋_GB2312" w:cs="仿宋_GB2312"/>
          <w:sz w:val="32"/>
          <w:szCs w:val="30"/>
        </w:rPr>
        <w:t>中国船舶重工集团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6.</w:t>
      </w:r>
      <w:r>
        <w:rPr>
          <w:rFonts w:ascii="仿宋_GB2312" w:hAnsi="仿宋_GB2312" w:cs="仿宋_GB2312"/>
          <w:sz w:val="32"/>
          <w:szCs w:val="30"/>
        </w:rPr>
        <w:t>中国兵器工业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兵器装备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电子科技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石油天然气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石油化工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11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海洋石油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12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国家电网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13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南方电网有限责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14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大唐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15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华电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16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国电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17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国家电力投资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18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神华集团有限责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19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电信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20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联合网络通信集团有限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21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电子信息产业集团有限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22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第一汽车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23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鞍钢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24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武汉钢铁（集团）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25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远洋海运集团有限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26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航空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27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东方航空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28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南方航空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29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中化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30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粮集团有限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31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通用技术（集团）控股有限责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32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建筑工程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33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国家开发投资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34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招商局集团有限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35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华润（集团）有限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36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港中旅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37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商用飞机有限责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38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节能环保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39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城通控股集团有限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40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中煤能源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41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化工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42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盐业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43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恒天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44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中材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45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有色矿业集团有限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46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有色金属研究总院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47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铁道建筑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48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交通建设集团有限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49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普天信息产业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50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农业发展集团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51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医药集团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52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建筑设计研究院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53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冶金地质总局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54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航空油料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55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航空器材集团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56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电力建设集团有限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57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能源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58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储备棉管理总公司</w:t>
      </w:r>
    </w:p>
    <w:p>
      <w:pPr>
        <w:pStyle w:val="Normal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59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广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sz w:val="32"/>
          <w:szCs w:val="30"/>
          <w:lang w:val="en-US" w:eastAsia="zh-CN"/>
        </w:rPr>
        <w:t>60.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中国国新控股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29:28Z</dcterms:created>
  <dc:creator>戴异平/Sasa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