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国“六五”普法中期先进集体和先进个人推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先进单位（</w:t>
      </w:r>
      <w:r>
        <w:rPr>
          <w:rFonts w:eastAsia="黑体;SimHei" w:cs="黑体;SimHei" w:ascii="黑体;SimHei" w:hAnsi="黑体;SimHei"/>
          <w:b/>
          <w:bCs/>
          <w:sz w:val="32"/>
        </w:rPr>
        <w:t>24</w:t>
      </w:r>
      <w:r>
        <w:rPr>
          <w:rFonts w:ascii="黑体;SimHei" w:hAnsi="黑体;SimHei" w:cs="黑体;SimHei" w:eastAsia="黑体;SimHei"/>
          <w:b/>
          <w:bCs/>
          <w:sz w:val="32"/>
        </w:rPr>
        <w:t>个）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网北京市电力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华能集团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龙源电力集团股份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信股份有限公司湖南分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移动通信集团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电子信息产业集团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武汉钢铁（集团）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海油轮运输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建筑第六工程局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商用飞机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有色矿业集团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南车青岛四方机车车辆股份有限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铁路工程总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铁道建筑总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电信科学技术研究院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冶金地质总局中南局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省电力勘测设计研究院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西电集团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山东省人民政府国有资产监督管理委员会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省人民政府国有资产监督管理委员会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瓮福（集团）有限责任公司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云南省人民政府国有资产监督管理委员会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西藏自治区人民政府国有资产监督管理委员会</w:t>
      </w:r>
    </w:p>
    <w:p>
      <w:pPr>
        <w:pStyle w:val="Normal"/>
        <w:numPr>
          <w:ilvl w:val="0"/>
          <w:numId w:val="2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陕西省人民政府国有资产监督管理委员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先进普法办（</w:t>
      </w:r>
      <w:r>
        <w:rPr>
          <w:rFonts w:eastAsia="黑体;SimHei" w:cs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</w:rPr>
        <w:t>个）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石油辽河油田分公司普法依法治企办公室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家开发投资公司“六五”普法工作领导小组办公室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省人民政府国有资产监督管理委员会普法依法治理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办公室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国务院国有资产监督管理委员会建材机关服务中心普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办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国钢铁工业协会普法办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先进个人（</w:t>
      </w:r>
      <w:r>
        <w:rPr>
          <w:rFonts w:eastAsia="黑体;SimHei" w:cs="黑体;SimHei" w:ascii="黑体;SimHei" w:hAnsi="黑体;SimHei"/>
          <w:b/>
          <w:bCs/>
          <w:sz w:val="32"/>
        </w:rPr>
        <w:t>38</w:t>
      </w:r>
      <w:r>
        <w:rPr>
          <w:rFonts w:ascii="黑体;SimHei" w:hAnsi="黑体;SimHei" w:cs="黑体;SimHei" w:eastAsia="黑体;SimHei"/>
          <w:b/>
          <w:bCs/>
          <w:sz w:val="32"/>
        </w:rPr>
        <w:t>名）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董  萍  中核兰州铀浓缩有限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珂  中国核工业建设集团公司法律事务部处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冯鸿彬  上海航天技术研究院总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杨俊峰  中国航空规划建设发展有限公司副总经理、总法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学耕  北京北方车辆集团有限公司总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吕梦江  中国兵器装备集团公司总法律顾问、办公厅主任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晁农平  中国海洋石油总公司销售分公司法律部总经理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严习正  中国大唐集团公司办公厅（政策与法律部）法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事务处处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闵文欣  中国华电集团公司政策与法律事务部法律事务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处处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孙惟东  上海电力股份有限公司副总经理、总法律顾问、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总工程师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徐  坤  神华北电胜利能源有限公司董事会秘书、法律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事务部经理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田昕严  中国联合网络通信集团有限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凌  峰  东风汽车公司普法办副主任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志文  中国东方电气集团有限公司法律事务部副部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晓晖  鞍钢集团公司法律事务部法律事务处处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陆俊勇  宝钢集团有限公司法律事务部副部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吴海珍  中国远洋运输（集团）总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谷  斌  中国南方航空股份有限公司新疆分公司企管部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律事务经理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赵  淳  中粮集团有限公司法律部高级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  静  中国通用技术（集团）控股有限责任公司法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事务总部综合部经理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刘一鸣  华润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集团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公司法律事务部助理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杜文宏  中国港中旅集团公司法律事务部高级经理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志湘  国家核电技术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宣卫东  中煤集团大屯煤电公司总法律顾问兼法律事务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部部长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婧  中储发展股份有限公司风险管理部法律主管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张进军  机械科学研究总院院务工作部法律主管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马云鹏  中国化学工程股份有限公司法律和风险管理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副主任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  勃  中国港湾工程有限责任公司副总经理兼总经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师与总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徐绍文  中牧事业股份有限公司法律事务部主任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映龙  中国药材公司副总经理、总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于  峰  际华集团股份有限公司总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王珊珊  中国航空器材进出口有限责任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胡庆香  中国能源建设集团有限公司法律顾问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魏明杰  辽宁省人民政府国有资产监督管理委员会综合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法规处科员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张  玉  青海省政府国有资产监督管理委员会政策法规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研究室主任科员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李宏建  宁夏回族自治区人民政府国有资产监督管理委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员会副调研员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范雪峰  新疆中泰化学股份有限公司总经理、董事会秘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书</w:t>
      </w:r>
    </w:p>
    <w:p>
      <w:pPr>
        <w:pStyle w:val="Normal"/>
        <w:numPr>
          <w:ilvl w:val="0"/>
          <w:numId w:val="4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宋文卓  国务院国有资产监督管理委员会机械离退休干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部局主任科员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先进工作者（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</w:rPr>
        <w:t>名）</w:t>
      </w:r>
    </w:p>
    <w:p>
      <w:pPr>
        <w:pStyle w:val="Normal"/>
        <w:numPr>
          <w:ilvl w:val="0"/>
          <w:numId w:val="3"/>
        </w:numPr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陈启鸿  中国石化广州分公司法律事务部部长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徐向林  国务院国有资产监督管理委员会商业离退休干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部局办公室主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8:00Z</dcterms:created>
  <dc:creator>evilzhang</dc:creator>
  <dc:description/>
  <dc:language>en-US</dc:language>
  <cp:lastModifiedBy>evilzhang</cp:lastModifiedBy>
  <dcterms:modified xsi:type="dcterms:W3CDTF">2013-12-25T07:48:00Z</dcterms:modified>
  <cp:revision>2</cp:revision>
  <dc:subject/>
  <dc:title>为了落实司法部、全国普法办关于全国“六五”普法成果网上展示活动的有关要求，展示地方国资委和中央企业普法工作成绩和亮点，进一步推动“六五”普法工作深入开展，现将《司法部 全国普法办关于开展全国“六五”普法成果网上展示活动的通知》（以下简称《通知》）转发给你们，请按照通知要求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