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中央企业优秀故事、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tbl>
      <w:tblPr>
        <w:tblW w:w="8948" w:type="dxa"/>
        <w:jc w:val="left"/>
        <w:tblInd w:w="-6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36"/>
        <w:gridCol w:w="3669"/>
        <w:gridCol w:w="3870"/>
        <w:gridCol w:w="773"/>
      </w:tblGrid>
      <w:tr>
        <w:trPr>
          <w:tblHeader w:val="true"/>
          <w:trHeight w:val="454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等奖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不起的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本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铸剑长空佑中华 家园情怀航天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箭青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光而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发动机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融通资产管理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领航，逐梦前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员的一分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响寻亲的“风铃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海写忠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者”系列微纪录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愿！春风常驻“三江源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的温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投资集团有限责任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港：不负时代重托 无愧历史选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着光的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的那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宝武钢铁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轧钢牛人”的不懈追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远洋海运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伟：发动机里的“强力胶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投资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拉追光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追风人到捕风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技术的拓荒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之南 绘就大瑞画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架百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保利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话保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水铁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的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</w:p>
    <w:tbl>
      <w:tblPr>
        <w:tblW w:w="8928" w:type="dxa"/>
        <w:jc w:val="left"/>
        <w:tblInd w:w="-4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34"/>
        <w:gridCol w:w="3473"/>
        <w:gridCol w:w="3956"/>
        <w:gridCol w:w="765"/>
      </w:tblGrid>
      <w:tr>
        <w:trPr>
          <w:trHeight w:val="4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等奖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，行走的“施工宝典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载人航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背后最美“她力量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锉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的想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漠新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最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奋斗在最好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发动机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化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融通资产管理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逐繁星的日子——党员张根祥的坚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平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菜保卫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石油天然气管网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我的“油画衣襟”渲染冬供靓丽色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他们，就有灿烂的光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边的“画笔”玉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光——记电网“蜘蛛女侠”史明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与共 不问西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福刚 守护万家灯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抉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上行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邹县电厂：空中架起的能源“保供线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刀为笔，绘梦小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江三峡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爱心共筑温暖“小家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投资集团有限责任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山海，守护“追风男孩”向未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木村的除夕热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务员老周的春节之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锋舞者——杨永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软件开发小太阳周万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铸造大国重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远洋海运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耕海 小海员的大情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耕基层十余载 屯垦戍边践初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航空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在清洁袋上写了一封感谢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化控股有限责任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新时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信念为毫，绘就新征程上的“工笔画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长的一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储备粮管理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“大国粮仓”实现绿色储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投资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风老兵李现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飞外场的成长与蜕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节能环保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”于使命 追光前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煤能源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风景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技术智力合作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梦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雪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英雄之名，擎旗再登高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匠心还原魔法世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保利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年树人，我的保利我的国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际华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大拿”王志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集团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支康：致力实现科技自立自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（集团）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只西藏岗巴羊的质量追溯之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47" w:type="dxa"/>
        <w:jc w:val="left"/>
        <w:tblInd w:w="-5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50"/>
        <w:gridCol w:w="3465"/>
        <w:gridCol w:w="3952"/>
        <w:gridCol w:w="780"/>
      </w:tblGrid>
      <w:tr>
        <w:trPr>
          <w:trHeight w:val="454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等奖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“淘金” 浴火而生：中国“锆”品牌的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个爸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社动画视频：雷小达望天宫的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工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场扶贫振兴的乡村接力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样的力量 陈景毅：铸巨轮、造大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天里，在共建共享中播种希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”起风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”向美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指戈壁再扬威 铁骑鏖战竞风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使命 满电出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点帮扶结硕果 乡村振兴进行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发动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年似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发动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场生产计划的“解密”之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融通资产管理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乡野 守护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智巡油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是“他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阴的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老传奇：南海二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工匠刘海林：焊花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户万灯——来自一部老爷手机的内心独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抹茶绿 何以润千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过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王其林：“电网急诊医生” 守护万家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座桥的背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踩泥土 一路芬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轮机“手术师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驻村第一书记的“兴农梦”，亚克西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云端的“水滴”榜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筑梦 向阳而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王”盼通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危驰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力投资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在弦上阿图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江三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食一味暖人心 年夜饭里的幸福滋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江三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棚里“辣”出好日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投资集团有限责任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网情深“慧”三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陪我长大，我伴你变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中的英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开始的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声的陪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筑梦苍穹 青春护航有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信息产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云通，让城市心里有“数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达：痴迷创新发明的“赵三问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播种到发芽：一场乡村阅读试验这五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听银粉“闲话” 更待来日方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宝武钢铁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文中和他的徒弟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之间 万物有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远洋海运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上的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花开幸福来 接续奋斗谱新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方航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往决赛的倒计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航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晨飞：从停航到再次启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航空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个生命都值得我们全力以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化控股有限责任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工匠”身上的三个标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明日守护者，为未来做好准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五矿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定格在扶贫路上的“第一书记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海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的纯真笑容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乡的明信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储备粮管理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“传帮带”精神激发下不断前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水北调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水酿好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投资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赋能担保 助力普惠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望党旗 央企相逢——郎朝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中旅（集团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物业” 赋能美好生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节能环保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新技艺 永攀高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工程咨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咨青年：奋进，不止步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诚通控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化世界中的“追梦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诚通控股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马精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煤能源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当矿山“探路者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大漠，用专业谱写煤科人的无悔青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连之“大力神”诞生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被定义的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钢研科技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岭山村来了个博士第一书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工程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会更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盐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 应急有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色矿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非洲——记中国有色集团有色工匠冯国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稀土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新时代稀土高质量发展的“拓荒牛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研科技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群人，一件事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通信信号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埃及的一千零一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通信信号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翔：铁道科技工作中的“劳动模范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把焊枪在钢桥上“绣”出中国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如梅开 巾帼绽光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路 我的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连山筑梦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援助工程 得嘞拉姆偌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一站希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林业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归书记的侗乡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群可爱的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资源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科技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县长”在陇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“希望的田野”上绘就乡村振兴新画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地质总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坤：在木里一线绽放青春光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地质总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梅：把初心变成服务百姓的行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油料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知跃进，惟知雄飞——潘飞的“一带一路”航油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爸的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戈：要不来的，我们自己一步一个脚印去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城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吧，老电厂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气装备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爸爸的旅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流集团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车奔流——用不懈奋斗书写时代答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-61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35"/>
        <w:gridCol w:w="3488"/>
        <w:gridCol w:w="3960"/>
        <w:gridCol w:w="780"/>
      </w:tblGrid>
      <w:tr>
        <w:trPr>
          <w:trHeight w:val="454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奖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吾铁冶飞炎烟 红光紫气俱赫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马克思主义者”养成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亮上真的有“嫦娥”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逐梦太空征途上绽放新时代女性风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卫东——火箭工匠的中国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骋冰火两极 打造航天“神衣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下火精灵 再“续”航天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之南的航天担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匠心铸舰“心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了机匣不再“卡脖子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牢雪域高原上的保障防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幸福的追星人，指引我们回家的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”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刻，他在发光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只有前进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藜麦多彩妆，高原增“丰”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发动机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未来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如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姑娘”建功辽河潜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漠深地掘“黑金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个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”学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雷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书记，留下来！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大海的一封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风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向深远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头越 待后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撑起深水一片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石油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扛着“担当”奔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石油天然气管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石油天然气管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石油天然气管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焊工的第九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个月的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片山 那群人 那盏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千年山谷 一线连通天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得了科研高峰 装得下山村期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“护鸟员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敏保供“十二时辰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山沟沟中蹚出一条致富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子的大唐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矢志不“虞”铸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煤海 绘就青春底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”技精神拓展碳捕集新业务的追梦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的“追梦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四川：“华蜀先锋”守护万家清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南的大风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力投资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洲奔马——骏马电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江三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十年护鲟路 五代人接力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阳朔老爹聊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茫洲岛这条通信之路，他们走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到困难，来这免费吃饭！”这个食堂超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分夺秒，泸定地震后电信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世界谁会在这些地方建基站？中国：在下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人深情唱响《伟大的时代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的连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人一马一草原，守护通信“连心线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名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岭苍苍 白鹭于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峰之网”在世界之巅打通“生命信号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信息产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村第一书记的“路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信息产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普馆之百炼成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创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专题之寒区性能试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虚拟技术打造坚如磐石的解放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芯自主开发夫妻档房体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一重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矢志不渝锻造国之重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而不辍，躬耕为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工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的颜色是奋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电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勇前行铸大国重器 步履铿锵固强国之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耀在边疆戈壁的青春之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东方电气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你要写“东方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：是这个世界给我的一扇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入海志 甘做“螺丝钉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远自迩做良匠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Q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得主甘廷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化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攻坚路上的好干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化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花绽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化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在奋斗中熠熠发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门口的北京医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通用技术（集团）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通用医疗援非医生好样的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桑花开新西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储备粮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入血液 一生坚守为粮仓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储备粮管理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西南边陲吹响“工人先锋号”的储粮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水北调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库碧水的追梦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投资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工业的“有芯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发投资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砺金亚普 匠心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自己的英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技艺 铸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光：走得沉稳而有力 行得坚定而长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用飞机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律团队：从无到有 敢为人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节能环保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边疆 “繁荣”有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线的“最美风景”：监理工程师代表素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工程咨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频共振 中咨有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诚通控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实地 敢想敢为 善作善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诚通控股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支党团员服务队不简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煤能源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对认亲  携手过上好日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创新双轮驱动 蓄势赋能创新发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远的“年轻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我：传承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跑吧！青春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科研一线践行初心使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科学研究总院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国内首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漠车研发成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三代水泥人见证智造奇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研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远：在乡村振兴道路上奋勇前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通信信号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贞：中国梦 中国“芯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通信信号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初心”筑“匠心” “三位代表”接续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云接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“地下工作者”的自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兰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八局驻村第一书记的致富“蜜方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来 我所经历的拉林铁路建设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京张线，一个山桥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手匠心 测绘未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浪湾区正青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青春织密高铁交通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体验”背后的心血和汗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信息通信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岛突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信息通信科技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博少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发展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 默默坚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明：为患者播撒雨露和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药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萍护士长的援外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保利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工程再破世界纪录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保利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新领异，我的保利我的国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系群众传爱心 连结央企显担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队的女人能顶半边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乡村振兴中展现冶金地质担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冶金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步丈量民情  真情奉献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工匠”李博昀：甘为盐湖“掘宝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企劳模林子华：三十年坚守成就“匠心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地质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津：坚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让木里重现绿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际华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米平台上的“传承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江上，水电建设的传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工匠年度人物”田得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非洲建“三峡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粮”之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轮机安装大师”的执着与拼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能建设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巴塘，我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的丁达尔效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涛和他的“悟空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录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金粒粒”到“红果果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城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行鸿雁传佳话 情满彝乡暖人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光（集团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光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澳门市民美好生活加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气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粤联网直流输电工程的故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气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怀使命，不忘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气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继巾帼 绽时代芳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气装备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担使命立潮头 砥砺奋进开新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流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胡杨为伴 畅南疆“动脉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新控股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“三线精神” 谱写文创发展新篇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！梦想花开的声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检验认证（集团）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马执剑，永远冲锋在科研的最前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-74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73"/>
        <w:gridCol w:w="3442"/>
        <w:gridCol w:w="1628"/>
        <w:gridCol w:w="1577"/>
        <w:gridCol w:w="1543"/>
      </w:tblGrid>
      <w:tr>
        <w:trPr>
          <w:trHeight w:val="454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组织单位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赞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初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事个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复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事个数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建筑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电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兵器工业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煤炭科工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工程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工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3:14Z</dcterms:created>
  <dc:creator>CHDHK</dc:creator>
  <dc:description/>
  <dc:language>en-US</dc:language>
  <cp:lastModifiedBy>苗永超</cp:lastModifiedBy>
  <cp:lastPrinted>2023-08-24T23:05:00Z</cp:lastPrinted>
  <dcterms:modified xsi:type="dcterms:W3CDTF">2023-08-28T1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22E0EFEBFC858322DF64F74E555F</vt:lpwstr>
  </property>
  <property fmtid="{D5CDD505-2E9C-101B-9397-08002B2CF9AE}" pid="3" name="KSOProductBuildVer">
    <vt:lpwstr>2052-11.8.2.8555</vt:lpwstr>
  </property>
</Properties>
</file>