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网络通信安全管理员决赛成绩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姜有强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杨广辉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周赫圣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张晓华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高亮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何健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刘宇峰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国家电网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韩世海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李革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刘欣川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郑磊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方嘉宇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王鑫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阮永顺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庞浩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熊亦兰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宋志强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章毅晨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徐浩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梁迅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谭彦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邱琰琛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吕秉谦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刘兵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彭城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张琳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钮吉安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罗坤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范楠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国家电网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孙歆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国家电网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薛海伟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方文俊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王宜科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冯志伟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林圣东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顾溟旸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郑斌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胡颖茂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孙奎福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曹景镇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0:00Z</dcterms:created>
  <dc:creator/>
  <dc:description/>
  <cp:keywords/>
  <dc:language>en-US</dc:language>
  <cp:lastModifiedBy>lenovo</cp:lastModifiedBy>
  <cp:lastPrinted>2012-09-17T01:23:00Z</cp:lastPrinted>
  <dcterms:modified xsi:type="dcterms:W3CDTF">2014-11-17T08:41:00Z</dcterms:modified>
  <cp:revision>4</cp:revision>
  <dc:subject/>
  <dc:title>2014年中国技能大赛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