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中央企业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负责人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业绩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eastAsia="zh-CN"/>
        </w:rPr>
        <w:t>奋斗目标计分及奖励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538"/>
        <w:textAlignment w:val="baseline"/>
        <w:rPr>
          <w:rFonts w:ascii="黑体" w:hAnsi="黑体" w:eastAsia="黑体" w:cs="黑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538"/>
        <w:textAlignment w:val="baseline"/>
        <w:rPr>
          <w:rFonts w:ascii="黑体" w:hAnsi="黑体" w:eastAsia="黑体" w:cs="黑体"/>
          <w:b w:val="false"/>
          <w:b w:val="false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sz w:val="48"/>
          <w:szCs w:val="48"/>
          <w:lang w:val="en-US" w:eastAsia="zh-CN"/>
        </w:rPr>
        <w:t>一、奋斗目标的计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48"/>
          <w:szCs w:val="48"/>
          <w:lang w:val="en-US" w:eastAsia="zh-CN"/>
        </w:rPr>
        <w:t>完成奋斗目标直接计满分；未完成奋斗目标的，按照基本目标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538"/>
        <w:textAlignment w:val="baseline"/>
        <w:rPr>
          <w:rFonts w:ascii="黑体" w:hAnsi="黑体" w:eastAsia="黑体" w:cs="黑体"/>
          <w:b w:val="false"/>
          <w:b w:val="false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sz w:val="48"/>
          <w:szCs w:val="48"/>
          <w:lang w:val="en-US" w:eastAsia="zh-CN"/>
        </w:rPr>
        <w:t>二、奋斗目标的完成奖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2"/>
          <w:sz w:val="48"/>
          <w:szCs w:val="48"/>
          <w:lang w:val="en-US" w:eastAsia="zh-CN"/>
        </w:rPr>
        <w:t>（一）利润总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根据目标的领先程度和实际增长情况，给予不同程度加分奖励。若符合多项条件，则只加最高分，不再累计加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目标处于同行业领先水平且增加额达到以下情况之一的企业，给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0.5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分的加分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超过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亿元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0-5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且增长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%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目标虽低于同行业领先水平但增加额达到以下情况之一的企业，给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0.4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分的加分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超过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亿元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0-5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且增长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%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目标处于同行业领先水平且增加额达到以下情况之一的企业，给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0.3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分的加分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0-5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但增长未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%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5-3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且增长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%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目标虽低于同行业领先水平但增加额达到以下情况之一的企业，给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0.2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分的加分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0-5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但增长未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%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5-3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且增长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%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.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目标达到以下情况之一的企业，给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0.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分的加分奖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5-3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但增长未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%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-15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亿元且增长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%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亿元以下，但处于同行业领先水平且增长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0%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00"/>
        <w:rPr>
          <w:rFonts w:ascii="楷体_GB2312" w:hAnsi="楷体_GB2312" w:eastAsia="楷体_GB2312" w:cs="楷体_GB2312"/>
          <w:kern w:val="2"/>
          <w:sz w:val="48"/>
          <w:szCs w:val="48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48"/>
          <w:szCs w:val="48"/>
          <w:lang w:val="en-US" w:eastAsia="zh-CN"/>
        </w:rPr>
        <w:t>经济增加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根据目标的领先程度和实际增长情况，给予不同程度加分奖励。若符合多项条件，则只加最高分，不再累计加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目标处于同行业领先水平且达到以下情况之一的企业，给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0.5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分的加分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超过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亿元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5-3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且增长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%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目标低于同行业领先水平但达到以下情况之一的企业，给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0.4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分的加分奖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超过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亿元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5-3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且增长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%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目标处于同行业领先水平且达到以下之一的企业，给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0.3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分的加分奖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5-3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但增长未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%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0-15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且增长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%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4.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目标低于同行业领先水平但达到以下情况之一的企业，给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0.2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分的加分奖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0-15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但增长未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%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96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比上年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-10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且增长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%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5.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目标达到以下情况之一的企业，给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0.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分的加分奖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-5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含）亿元但增长未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%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 w:cs="Times New Roman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亿元以上且增长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%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rPr>
          <w:rFonts w:ascii="仿宋_GB2312" w:hAnsi="仿宋_GB2312" w:eastAsia="仿宋_GB2312"/>
          <w:kern w:val="2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48"/>
          <w:szCs w:val="4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）增加额在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亿元以下，但处于同行业领先水平且增长达到</w:t>
      </w:r>
      <w:r>
        <w:rPr>
          <w:rFonts w:eastAsia="仿宋_GB2312" w:cs="Times New Roman" w:ascii="仿宋_GB2312" w:hAnsi="仿宋_GB2312"/>
          <w:kern w:val="2"/>
          <w:sz w:val="48"/>
          <w:szCs w:val="48"/>
          <w:lang w:val="en-US" w:eastAsia="zh-CN"/>
        </w:rPr>
        <w:t>6%</w:t>
      </w:r>
      <w:r>
        <w:rPr>
          <w:rFonts w:ascii="仿宋_GB2312" w:hAnsi="仿宋_GB2312" w:cs="Times New Roman" w:eastAsia="仿宋_GB2312"/>
          <w:kern w:val="2"/>
          <w:sz w:val="48"/>
          <w:szCs w:val="48"/>
          <w:lang w:val="en-US" w:eastAsia="zh-CN"/>
        </w:rPr>
        <w:t>以上。</w:t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start="9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:top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1">
    <w:name w:val="标题2+1.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CarCarCarCarCharCarCharCarCharChar">
    <w:name w:val="Default Paragraph Font Para Char Car Car Car Car Char Car Char C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2:00Z</dcterms:created>
  <dc:creator>fanzm</dc:creator>
  <dc:description/>
  <dc:language>en-US</dc:language>
  <cp:lastModifiedBy>Administrator</cp:lastModifiedBy>
  <cp:lastPrinted>2015-01-27T14:44:00Z</cp:lastPrinted>
  <dcterms:modified xsi:type="dcterms:W3CDTF">2015-01-28T00:51:23Z</dcterms:modified>
  <cp:revision>4</cp:revision>
  <dc:subject/>
  <dc:title>关于中央企业重大投资项目管理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