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中央企业思想政治工作先进单位、优秀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18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思想政治工作者推荐名额分配表</w:t>
      </w:r>
    </w:p>
    <w:p>
      <w:pPr>
        <w:pStyle w:val="Normal"/>
        <w:spacing w:lineRule="exact" w:line="480"/>
        <w:jc w:val="center"/>
        <w:rPr/>
      </w:pPr>
      <w:r>
        <w:rPr/>
        <w:t xml:space="preserve">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5"/>
        <w:gridCol w:w="1620"/>
        <w:gridCol w:w="172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先进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优秀工作者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核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核工业建设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航天科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航天科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航空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船舶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船舶重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兵器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兵器装备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电子科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石油天然气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石油化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海洋石油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电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南方电网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华能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大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华电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国电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电力投资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长江三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神华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电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联合网络通信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移动通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电子信息产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第一汽车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东风汽车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第一重型机械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第二重型机械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哈尔滨电气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中央企业思想政治工作先进单位、优秀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18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思想政治工作者推荐名额分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8"/>
        </w:rPr>
      </w:pPr>
      <w:r>
        <w:rPr>
          <w:rFonts w:eastAsia="华文中宋" w:cs="华文中宋" w:ascii="华文中宋" w:hAnsi="华文中宋"/>
          <w:b/>
          <w:color w:val="000000"/>
          <w:sz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5"/>
        <w:gridCol w:w="1620"/>
        <w:gridCol w:w="172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先进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优秀工作者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东方电气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鞍钢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宝钢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武汉钢铁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铝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远洋运输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海运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航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东方航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南方航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中化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粮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五矿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通用技术（集团）控股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建筑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储备粮管理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开发投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招商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华润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港中旅集团公司</w:t>
            </w:r>
            <w:r>
              <w:rPr>
                <w:rFonts w:eastAsia="仿宋_GB2312" w:cs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cs="仿宋_GB2312" w:eastAsia="仿宋_GB2312"/>
                <w:sz w:val="28"/>
              </w:rPr>
              <w:t>香港中旅（集团）有限公司</w:t>
            </w:r>
            <w:r>
              <w:rPr>
                <w:rFonts w:eastAsia="仿宋_GB2312" w:cs="仿宋_GB2312" w:ascii="仿宋_GB2312" w:hAnsi="仿宋_GB2312"/>
                <w:sz w:val="2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核电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商用飞机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节能环保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国际工程咨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华孚贸易发展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诚通控股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中煤能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煤炭科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机械工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械科学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中钢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冶金科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钢研科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化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中央企业思想政治工作先进单位、优秀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18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思想政治工作者推荐名额分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8"/>
        </w:rPr>
      </w:pPr>
      <w:r>
        <w:rPr>
          <w:rFonts w:eastAsia="华文中宋" w:cs="华文中宋" w:ascii="华文中宋" w:hAnsi="华文中宋"/>
          <w:b/>
          <w:color w:val="000000"/>
          <w:sz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5"/>
        <w:gridCol w:w="1620"/>
        <w:gridCol w:w="172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先进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优秀工作者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化学工程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轻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工艺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盐业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华诚投资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恒天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中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建筑材料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有色矿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有色金属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矿冶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国际技术智力合作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建筑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北方机车车辆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南车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铁路通信信号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铁路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铁道建筑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交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普天信息产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信科学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农业发展集团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中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外运长航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丝绸进出口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林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医药集团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国旅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保利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珠海振戎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建筑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冶金地质总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煤炭地质总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兴际华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民航信息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航空油料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中央企业思想政治工作先进单位、优秀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18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思想政治工作者推荐名额分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8"/>
        </w:rPr>
      </w:pPr>
      <w:r>
        <w:rPr>
          <w:rFonts w:eastAsia="华文中宋" w:cs="华文中宋" w:ascii="华文中宋" w:hAnsi="华文中宋"/>
          <w:b/>
          <w:color w:val="000000"/>
          <w:sz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5"/>
        <w:gridCol w:w="1620"/>
        <w:gridCol w:w="172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先进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优秀工作者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航空器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电力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能源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黄金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储备棉管理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中国印刷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广东核电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华录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贝尔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彩虹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武汉邮电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华侨城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光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西电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铁路物资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国新控股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5:00Z</dcterms:created>
  <dc:creator>lenovo</dc:creator>
  <dc:description/>
  <cp:keywords/>
  <dc:language>en-US</dc:language>
  <cp:lastModifiedBy>lenovo</cp:lastModifiedBy>
  <dcterms:modified xsi:type="dcterms:W3CDTF">2011-11-16T02:05:00Z</dcterms:modified>
  <cp:revision>1</cp:revision>
  <dc:subject/>
  <dc:title>附件1</dc:title>
</cp:coreProperties>
</file>