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 w:hAnsi="黑体" w:eastAsia="黑体" w:cs="黑体"/>
          <w:sz w:val="36"/>
        </w:rPr>
      </w:pPr>
      <w:r>
        <w:rPr>
          <w:rFonts w:ascii="黑体" w:hAnsi="黑体" w:cs="黑体" w:eastAsia="黑体"/>
          <w:sz w:val="36"/>
        </w:rPr>
        <w:t>国有企业政策性关闭破产工作总结调研提纲</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为做好全国国有企业政策性关闭破产总结工作，请结合本地区、中央企业集团公司国有企业结构调整工作的实践，全面认真总结国有企业政策性关闭破产项目实施的工作情况。现提出调研提纲如下：</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国有企业政策性关闭破产项目实施的基本情况。主要包括</w:t>
      </w:r>
      <w:r>
        <w:rPr>
          <w:rFonts w:eastAsia="仿宋_GB2312" w:cs="仿宋_GB2312" w:ascii="仿宋_GB2312" w:hAnsi="仿宋_GB2312"/>
          <w:sz w:val="30"/>
        </w:rPr>
        <w:t>1994</w:t>
      </w:r>
      <w:r>
        <w:rPr>
          <w:rFonts w:ascii="仿宋_GB2312" w:hAnsi="仿宋_GB2312" w:cs="仿宋_GB2312" w:eastAsia="仿宋_GB2312"/>
          <w:sz w:val="30"/>
        </w:rPr>
        <w:t>年以来实施政策性关闭破产项目的户数，涉及资产、负债、净资产数额，资产变现数额，核销国有金融机构债权数额，中央财政、地方财政及关闭破产企业上级集团公司的各类补助费用，涉及职工数，人员安置情况等。</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实施国有企业政策性关闭破产的主要做法和基本经验。主要包括加强组织领导、有关部门单位的密切配合、规范操作、出台的主要政策、保障职工合法权益、做好职工思想工作、保持社会稳定以及先进典型事例和重点难点问题的解决等。</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实施国有企业政策性关闭破产的效果。主要包括促进区域（集团公司）经济结构、布局调整，国有企业改革脱困，促进国有经济整体素质和经济效益提高，建立国有困难企业退出市场的机制，妥善安置职工，维护企业和社会稳定等方面的作用和历史意义。本地区、集团公司实施国有企业政策性关闭破产前后上述情况的比较及典型案例。</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国有企业政策性关闭破产需要进一步研究解决的问题及建议。主要包括离退休人员的社会化管理问题，企业办社会职能及供水、供电、供气等公共设施移交问题，老工伤人员纳入工伤保险问题，破产企业厂办大集体企业职工安置问题，资源枯竭矿山尾矿库处理问题等。请提供需要研究解决问题的详细情况、充足理由，以及解决问题的思路和措施。</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国有困难企业实施依法破产工作的有关情况，包括职工安置的主要方式，项目操作方式，取得的成效，存在的困难和问题。</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结合国有企业政策性关闭破产和依法破产的实践，对建立和完善市场化的国有困难企业退出机制等方面的意见和建议。</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11:00Z</dcterms:created>
  <dc:creator>MC SYSTEM</dc:creator>
  <dc:description/>
  <dc:language>en-US</dc:language>
  <cp:lastModifiedBy>MC SYSTEM</cp:lastModifiedBy>
  <dcterms:modified xsi:type="dcterms:W3CDTF">2009-12-16T02:25: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