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推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首都文明单位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核电工程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技集团有限公司第一研究院第十四研究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技集团有限公司第九研究院第七七二研究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工集团第二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工集团第三研究院第八三五九研究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工集团航天信息股份有限公司（本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船舶重工集团公司第七一四研究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工财务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北方车辆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器装备集团财务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子科技集团公司电子科学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电太极（集团）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天然气股份有限公司石油化工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天然气股份有限公司天然气销售北方分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化工股份有限公司石油化工科学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化工股份有限公司北京化工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化集团新星石油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海石油化学股份有限公司（总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海油研究总院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电网公司高级培训中心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网冀北电力有限公司本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网物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大泰和财产保险股份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能碳资产经营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能北京热电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能煤业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大唐财务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大唐集团科学技术研究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大唐集团海外投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电煤业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华电集团发电运营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华电香港有限公司北京代表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华电集团高级培训中心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电投集团资本控股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监理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三峡新能源（集团）股份有限公司（总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华和利时信息技术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华物资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电资本控股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华国华（北京）燃气热电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通信建设集团设计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信股份有限公司研究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联合网络通信有限公司北京市分公司消费互联网运营中心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移动通信集团北京有限公司城区二分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移铁通有限公司北京分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移动通信集团设计院有限公司北京分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子进出口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中元国际工程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卓众出版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化石油销售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弘泰基业房地产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矿有色金属股份有限公司（本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冶置业集团有限公司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中丽制机工程技术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通用咨询投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新兴建筑工程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轻工业品进出口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海外经济合作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一局集团建设发展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七局第一建筑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储备粮北京顺义直属库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投泰康信托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商局公路网络科技控股股份有限公司（总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润置商业运营管理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润双鹤药业股份有限公司（总部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都饭店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商飞北京民用飞机技术研究中心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八里桥农产品中心批发市场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煤北京煤矿机械有限责任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机寰宇认证检验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自动化研究设计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橡胶工业研究设计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化工程集团财务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有色金属建设股份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兴友经贸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矿检测技术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铁电气化局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铁建工集团有限公司国际工程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铁十九局集团轨道交通工程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土木工程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兴延高速公路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交公路规划设计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交一公局第三工程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交投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唐融合通信股份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药嘉远国际贸易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皮革制鞋研究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建筑标准设计研究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煤建工集团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三兴汽车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航信移动科技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航油集团石油股份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建集团海外投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葛洲坝集团海外投资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世纪华侨城实业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铁塔股份有限公司北京市分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质量认证中心</w:t>
      </w:r>
    </w:p>
    <w:sectPr>
      <w:type w:val="nextPage"/>
      <w:pgSz w:w="11906" w:h="16838"/>
      <w:pgMar w:left="1247" w:right="124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6:00Z</dcterms:created>
  <dc:creator>admin</dc:creator>
  <dc:description/>
  <dc:language>en-US</dc:language>
  <cp:lastModifiedBy>admin</cp:lastModifiedBy>
  <dcterms:modified xsi:type="dcterms:W3CDTF">2020-05-2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