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××××</w:t>
      </w:r>
      <w:r>
        <w:rPr>
          <w:rFonts w:ascii="华文中宋" w:hAnsi="华文中宋" w:cs="华文中宋" w:eastAsia="华文中宋"/>
          <w:sz w:val="36"/>
          <w:szCs w:val="36"/>
        </w:rPr>
        <w:t>公司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度《企业年度工作报告》的报告（式样）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重点大型企业监事会：</w:t>
      </w:r>
    </w:p>
    <w:p>
      <w:pPr>
        <w:pStyle w:val="Normal"/>
        <w:spacing w:lineRule="auto" w:line="336" w:before="24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要求，我公司编制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《企业年度工作报告》（以下简称《报告》）。现将《报告》报送你们，并将有关工作情况报告如下：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《报告》填报组织及培训情况（一级标题用三号黑体）。</w:t>
      </w:r>
    </w:p>
    <w:p>
      <w:pPr>
        <w:pStyle w:val="Normal"/>
        <w:spacing w:lineRule="auto" w:line="336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（二级标题用三号楷体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（三级标题用三号仿宋体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文部分（正文用三号仿宋体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《报告》填报中存在的问题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《报告》填报过程中与派驻本企业监事会的沟通情况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《报告》实际报送与拟报送数量差异说明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需要说明的问题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报送《企业年度工作报告》企业名单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left="1236" w:hanging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印章）        </w:t>
      </w:r>
    </w:p>
    <w:p>
      <w:pPr>
        <w:pStyle w:val="Normal"/>
        <w:spacing w:lineRule="auto" w:line="336"/>
        <w:ind w:left="1236" w:hanging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一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报送《企业年度工作报告》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根据与派驻本企业监事会沟通，本集团公司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拟报送企业年度工作报告（）家，实际报送企业年度工作报告（）家。其中，境内企业（）家、境外企业（）家；各级金融子公司（）家；三级以下（含三级）子公司（）家。具体企业名</w:t>
      </w:r>
      <w:r>
        <w:rPr/>
        <w:t>单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95"/>
        <w:gridCol w:w="1267"/>
        <w:gridCol w:w="1134"/>
        <w:gridCol w:w="1146"/>
      </w:tblGrid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 送 人：                        接 收 人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联系电话：                        联系电话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送时间：                        接收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2:00Z</dcterms:created>
  <dc:creator>walkinnet</dc:creator>
  <dc:description/>
  <cp:keywords/>
  <dc:language>en-US</dc:language>
  <cp:lastModifiedBy>ly</cp:lastModifiedBy>
  <dcterms:modified xsi:type="dcterms:W3CDTF">2010-10-14T03:22:00Z</dcterms:modified>
  <cp:revision>2</cp:revision>
  <dc:subject/>
  <dc:title>附件1</dc:title>
</cp:coreProperties>
</file>