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《企业年度工作报告》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质量较好的企业名单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核工业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核工业建设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航天科技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航天科工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航空工业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船舶重工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兵器工业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兵器装备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电子科技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石油天然气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石油化工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海洋石油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电网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南方电网有限责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华能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大唐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华电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电力投资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电信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联合网络通信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移动通信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电子信息产业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第一汽车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风汽车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第一重型机械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第二重型机械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东方电气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鞍山钢铁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钢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钢铁（集团）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铝业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远洋运输（集团）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海运（集团）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航空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东方航空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南方航空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中化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粮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五矿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通用技术（集团）控股有限责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工程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储备粮管理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开发投资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商局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润（集团）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港中旅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核电技术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商用飞机有限责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节能投资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国际工程咨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华孚贸易发展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诚通控股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华星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中煤能源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煤炭科工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械科学研究总院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中钢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化工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化学工程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工艺（集团）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盐业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恒天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中材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建筑材料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有色矿业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有色金属研究总院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矿冶研究总院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国际技术智力合作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房地产开发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北方机车车辆工业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南方机车车辆工业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铁路通信信号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铁路工程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铁道建筑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交通建设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普天信息产业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邮电器材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信科学技术研究院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垦（集团）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中纺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外运长航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出国人员服务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林业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医药集团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新兴（集团）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保利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新时代控股（集团）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设计研究院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煤炭地质总局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兴铸管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民航信息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航空油料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航空器材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电力工程顾问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水电工程顾问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水利水电建设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黄金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储备棉管理总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鲁中冶金矿业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沙矿冶研究院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乐凯胶片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广东核电集团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贝尔股份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彩虹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邮电科学研究院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医药工业研究院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光（集团）有限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西电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葛洲坝集团公司</w:t>
            </w:r>
          </w:p>
        </w:tc>
      </w:tr>
      <w:tr>
        <w:trPr>
          <w:trHeight w:val="285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铁路物资总公司</w:t>
            </w:r>
          </w:p>
        </w:tc>
      </w:tr>
    </w:tbl>
    <w:p>
      <w:pPr>
        <w:pStyle w:val="Normal"/>
        <w:spacing w:lineRule="auto" w:line="33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3:00Z</dcterms:created>
  <dc:creator>walkinnet</dc:creator>
  <dc:description/>
  <cp:keywords/>
  <dc:language>en-US</dc:language>
  <cp:lastModifiedBy>ly</cp:lastModifiedBy>
  <dcterms:modified xsi:type="dcterms:W3CDTF">2009-10-27T07:53:00Z</dcterms:modified>
  <cp:revision>2</cp:revision>
  <dc:subject/>
  <dc:title>附件1</dc:title>
</cp:coreProperties>
</file>