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</w:rPr>
        <w:t>3</w:t>
      </w:r>
    </w:p>
    <w:p>
      <w:pPr>
        <w:pStyle w:val="Normal"/>
        <w:spacing w:lineRule="auto" w:line="480"/>
        <w:ind w:firstLine="663"/>
        <w:jc w:val="center"/>
        <w:rPr>
          <w:rFonts w:ascii="宋体;SimSun" w:hAnsi="宋体;SimSun" w:cs="宋体;SimSun"/>
          <w:b/>
          <w:b/>
          <w:color w:val="000000"/>
          <w:spacing w:val="-12"/>
          <w:sz w:val="36"/>
        </w:rPr>
      </w:pPr>
      <w:r>
        <w:rPr>
          <w:rFonts w:ascii="宋体;SimSun" w:hAnsi="宋体;SimSun" w:cs="宋体;SimSun"/>
          <w:b/>
          <w:color w:val="000000"/>
          <w:spacing w:val="-12"/>
          <w:sz w:val="36"/>
        </w:rPr>
        <w:t>中央企业效能监察优秀项目推荐表</w:t>
      </w:r>
    </w:p>
    <w:p>
      <w:pPr>
        <w:pStyle w:val="Normal"/>
        <w:ind w:firstLine="234"/>
        <w:rPr/>
      </w:pPr>
      <w:r>
        <w:rPr>
          <w:rFonts w:eastAsia="仿宋_GB2312"/>
        </w:rPr>
        <w:t xml:space="preserve">单位：（盖章）                                                 年    月    </w:t>
      </w:r>
      <w:r>
        <w:rPr/>
        <w:t>日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28"/>
        <w:gridCol w:w="1485"/>
        <w:gridCol w:w="759"/>
        <w:gridCol w:w="1008"/>
        <w:gridCol w:w="20"/>
        <w:gridCol w:w="1197"/>
        <w:gridCol w:w="568"/>
        <w:gridCol w:w="1912"/>
      </w:tblGrid>
      <w:tr>
        <w:trPr>
          <w:trHeight w:val="6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价总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施单位</w:t>
            </w:r>
          </w:p>
        </w:tc>
        <w:tc>
          <w:tcPr>
            <w:tcW w:w="8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立项时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际完成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12"/>
                <w:sz w:val="24"/>
              </w:rPr>
              <w:t>项目负责人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6"/>
                <w:sz w:val="24"/>
              </w:rPr>
              <w:t>参与部门及人数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6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效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经济效益明显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管理效益突出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反腐倡廉有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社会效益良好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避免经济损失：</w:t>
            </w:r>
          </w:p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ind w:left="-108" w:hanging="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纠正偏差行为    类，   个</w:t>
            </w:r>
            <w:r>
              <w:rPr>
                <w:rFonts w:ascii="仿宋_GB2312" w:hAnsi="仿宋_GB2312" w:eastAsia="仿宋_GB2312"/>
              </w:rPr>
              <w:t>与被查项目直接相关的规章制度得到有效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共      条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线索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转入立案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纠正损害职工群众合法权益的问题      项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节约资金：</w:t>
            </w:r>
          </w:p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修订相关制度     个，废止相关制度     个，新建相关制度       个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jc w:val="left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 xml:space="preserve">处理违规违纪人员    人 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</w:rPr>
              <w:t>依法移送司法机关    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</w:rPr>
              <w:t>效能监察项目的成功做法被国资委等有关部门肯定，并</w:t>
            </w:r>
            <w:r>
              <w:rPr>
                <w:rFonts w:ascii="仿宋_GB2312" w:hAnsi="仿宋_GB2312" w:eastAsia="仿宋_GB2312"/>
                <w:spacing w:val="-12"/>
              </w:rPr>
              <w:t>在中央企业推广    次；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kern w:val="0"/>
              </w:rPr>
              <w:t>被集团公司肯定，并</w:t>
            </w:r>
            <w:r>
              <w:rPr>
                <w:rFonts w:ascii="仿宋_GB2312" w:hAnsi="仿宋_GB2312" w:eastAsia="仿宋_GB2312"/>
                <w:spacing w:val="-12"/>
              </w:rPr>
              <w:t>在集团范围内推广    次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增加经济收益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1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完善业务流程     项，改进管理方式     项，采用新的管理方式    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6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落实应该承担经济赔偿的责任人       人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4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工作经验被国家级新闻媒体宣传报道      篇；被省（部）级新闻媒体报道    篇</w:t>
            </w:r>
          </w:p>
        </w:tc>
      </w:tr>
      <w:tr>
        <w:trPr>
          <w:trHeight w:val="90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12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挽回经济损失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1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12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-12"/>
              </w:rPr>
              <w:t>万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提出整改措施       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落实整改措施       项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</w:rPr>
              <w:t>落实与被查项目相关的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</w:rPr>
              <w:t>反腐倡廉规定       个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工作经验被集团公司级新闻媒体宣传报道     篇</w:t>
            </w:r>
          </w:p>
        </w:tc>
      </w:tr>
      <w:tr>
        <w:trPr>
          <w:trHeight w:val="2041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评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意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位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单位印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2041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集团公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  见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单位领导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4"/>
              </w:rPr>
              <w:t>（单位印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填表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审核人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361" w:right="1361" w:gutter="0" w:header="0" w:top="1247" w:footer="0" w:bottom="1021"/>
      <w:pgNumType w:fmt="decimal"/>
      <w:formProt w:val="false"/>
      <w:textDirection w:val="lrTb"/>
      <w:docGrid w:type="linesAndChars" w:linePitch="29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37:00Z</dcterms:created>
  <dc:creator>徐丽颖</dc:creator>
  <dc:description/>
  <cp:keywords/>
  <dc:language>en-US</dc:language>
  <cp:lastModifiedBy>ly</cp:lastModifiedBy>
  <dcterms:modified xsi:type="dcterms:W3CDTF">2009-06-01T05:37:00Z</dcterms:modified>
  <cp:revision>2</cp:revision>
  <dc:subject/>
  <dc:title>中共国资委纪委文件</dc:title>
</cp:coreProperties>
</file>