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应聘登记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欢迎您来中国汽研应聘！请您认真填写本表的每一项内容，内容不够填写可自行添加。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"/>
        <w:gridCol w:w="548"/>
        <w:gridCol w:w="158"/>
        <w:gridCol w:w="716"/>
        <w:gridCol w:w="177"/>
        <w:gridCol w:w="190"/>
        <w:gridCol w:w="353"/>
        <w:gridCol w:w="728"/>
        <w:gridCol w:w="12"/>
        <w:gridCol w:w="134"/>
        <w:gridCol w:w="213"/>
        <w:gridCol w:w="362"/>
        <w:gridCol w:w="567"/>
        <w:gridCol w:w="289"/>
        <w:gridCol w:w="231"/>
        <w:gridCol w:w="283"/>
        <w:gridCol w:w="75"/>
        <w:gridCol w:w="170"/>
        <w:gridCol w:w="334"/>
        <w:gridCol w:w="7"/>
        <w:gridCol w:w="23"/>
        <w:gridCol w:w="277"/>
        <w:gridCol w:w="248"/>
        <w:gridCol w:w="259"/>
        <w:gridCol w:w="185"/>
        <w:gridCol w:w="265"/>
        <w:gridCol w:w="319"/>
        <w:gridCol w:w="313"/>
        <w:gridCol w:w="51"/>
        <w:gridCol w:w="156"/>
        <w:gridCol w:w="151"/>
        <w:gridCol w:w="362"/>
        <w:gridCol w:w="1115"/>
      </w:tblGrid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地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关系所在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聘职位</w:t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第二：</w:t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非农业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年薪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工作地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退役军人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入职时间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：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紧急联系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姓名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单位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联系方式</w:t>
            </w:r>
          </w:p>
        </w:tc>
      </w:tr>
      <w:tr>
        <w:trPr>
          <w:trHeight w:val="1010" w:hRule="exact"/>
        </w:trPr>
        <w:tc>
          <w:tcPr>
            <w:tcW w:w="103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是否与我公司在职及离退休员工有亲属关系（夫妻关系、直系血亲关系、三代以内旁系血亲以及近姻亲关系）？    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无  □有（姓名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所在部门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双方确切关系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：应聘人员应如实陈述与我公司在职及离退休人员的亲属关系，如不如实陈述，事后发现并经查实后，将按缺乏诚实信用解除劳动合同。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育及培训经历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及职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时待遇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主要工项目经验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定位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概述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负责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要论文论著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著题目</w:t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何时在何种期刊发表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著类别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利技术名称</w:t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利技术审批部门及审批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利技术应用范围</w:t>
            </w:r>
          </w:p>
        </w:tc>
      </w:tr>
      <w:tr>
        <w:trPr>
          <w:trHeight w:val="409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获奖证书名称</w:t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获奖时间及颁发机构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获奖原因</w:t>
            </w:r>
          </w:p>
        </w:tc>
      </w:tr>
      <w:tr>
        <w:trPr>
          <w:trHeight w:val="341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3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本人承诺所填内容属实，否则愿承担一切责任。若被录用，我愿意接受公司的培训和试用，遵守公司相关制度和规定。保证已与原工作单位解除劳动合同等关系，如与原工作单位因劳动合同或商业（军事等）秘密问题出现法律纠纷，我自行承担一切责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0"/>
              <w:rPr/>
            </w:pPr>
            <w:r>
              <w:rPr>
                <w:color w:val="000000"/>
                <w:sz w:val="18"/>
                <w:szCs w:val="18"/>
              </w:rPr>
              <w:t>应聘者签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41" w:leader="none"/>
        </w:tabs>
        <w:ind w:firstLine="4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7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0:00Z</dcterms:created>
  <dc:creator>雨林木风</dc:creator>
  <dc:description/>
  <cp:keywords/>
  <dc:language>en-US</dc:language>
  <cp:lastModifiedBy>Lenovo</cp:lastModifiedBy>
  <cp:lastPrinted>2018-11-09T16:50:00Z</cp:lastPrinted>
  <dcterms:modified xsi:type="dcterms:W3CDTF">2019-01-18T05:52:00Z</dcterms:modified>
  <cp:revision>53</cp:revision>
  <dc:subject/>
  <dc:title>职位申请登记表（产品研发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