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lineRule="exact" w:line="560" w:before="0" w:after="0"/>
        <w:ind w:hanging="0"/>
        <w:rPr>
          <w:rFonts w:ascii="黑体" w:hAnsi="黑体" w:eastAsia="黑体" w:cs="黑体"/>
          <w:b w:val="false"/>
          <w:b w:val="false"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Indent"/>
        <w:spacing w:lineRule="exact" w:line="560"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国资委干部教育培训中心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  <w:lang w:val="en-US" w:eastAsia="zh-CN"/>
        </w:rPr>
        <w:t>9</w:t>
      </w:r>
      <w:r>
        <w:rPr>
          <w:b/>
          <w:bCs/>
          <w:color w:val="000000"/>
          <w:sz w:val="36"/>
          <w:szCs w:val="36"/>
        </w:rPr>
        <w:t>年应届毕业生公开招聘简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2209800</wp:posOffset>
                </wp:positionV>
                <wp:extent cx="8543925" cy="439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24"/>
                              <w:gridCol w:w="1065"/>
                              <w:gridCol w:w="2700"/>
                              <w:gridCol w:w="675"/>
                              <w:gridCol w:w="585"/>
                              <w:gridCol w:w="3615"/>
                              <w:gridCol w:w="525"/>
                              <w:gridCol w:w="645"/>
                              <w:gridCol w:w="262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外语要求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其他任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财务出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负责货币资金管理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监督各类经济业务的合法性、合理性和有效性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协助作好财务处理工作，为财务管理及分析提供基础数据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理学统计学类（统计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理学统计学类（应用统计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管理学工商管理类（会计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管理学工商管理类（财务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管理学工商管理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审计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经济学财政学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财务相关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专业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具备一定的文案策划和写作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一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培训业务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负责培训项目的前期准备、招生宣传、课程跟踪、课程评估等项目实施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负责培训项目日常管理工作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法学类政治学（中共党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法学类马克思主义理论（思想政治教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哲学类（马克思主义哲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文学类汉语言文字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管理学类公共管理（行政管理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大学英语六级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具有教育培训与项目策划方面专业知识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具备一定的文案策划和写作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信息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与网络培训业务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培训项目日常管理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网络培训平台的建设、运维和管理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信息化建设工作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工学计算机科学与技术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计算机软件与理论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工学计算机科学与技术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计算机应用技术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管理学类工商管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大学英语六级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计算机应用技术相关的专业知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具备一定的文案策划和写作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346pt;mso-wrap-distance-left:9pt;mso-wrap-distance-right:9pt;mso-wrap-distance-top:0pt;mso-wrap-distance-bottom:0pt;margin-top:174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345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24"/>
                        <w:gridCol w:w="1065"/>
                        <w:gridCol w:w="2700"/>
                        <w:gridCol w:w="675"/>
                        <w:gridCol w:w="585"/>
                        <w:gridCol w:w="3615"/>
                        <w:gridCol w:w="525"/>
                        <w:gridCol w:w="645"/>
                        <w:gridCol w:w="262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外语要求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其他任职要求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财务出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负责货币资金管理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监督各类经济业务的合法性、合理性和有效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协助作好财务处理工作，为财务管理及分析提供基础数据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理学统计学类（统计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理学统计学类（应用统计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管理学工商管理类（会计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管理学工商管理类（财务管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管理学工商管理类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审计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经济学财政学类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大学英语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财务相关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专业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具备一定的文案策划和写作能力。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一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培训业务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负责培训项目的前期准备、招生宣传、课程跟踪、课程评估等项目实施工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负责培训项目日常管理工作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法学类政治学（中共党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法学类马克思主义理论（思想政治教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哲学类（马克思主义哲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文学类汉语言文字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管理学类公共管理（行政管理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大学英语六级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具有教育培训与项目策划方面专业知识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具备一定的文案策划和写作能力。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信息化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管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与网络培训业务管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培训项目日常管理工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负责网络培训平台的建设、运维和管理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负责信息化建设工作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工学计算机科学与技术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计算机软件与理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工学计算机科学与技术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计算机应用技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管理学类工商管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大学英语六级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计算机应用技术相关的专业知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具备一定的文案策划和写作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7:00Z</dcterms:created>
  <dc:creator>a</dc:creator>
  <dc:description/>
  <dc:language>en-US</dc:language>
  <cp:lastModifiedBy>yuan</cp:lastModifiedBy>
  <cp:lastPrinted>2019-02-21T09:17:00Z</cp:lastPrinted>
  <dcterms:modified xsi:type="dcterms:W3CDTF">2019-02-21T01:19:18Z</dcterms:modified>
  <cp:revision>1</cp:revision>
  <dc:subject/>
  <dc:title>国务院国有资产监督管理委员会新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