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华文中宋"/>
          <w:sz w:val="36"/>
          <w:szCs w:val="36"/>
        </w:rPr>
      </w:pPr>
      <w:r>
        <w:rPr>
          <w:rFonts w:ascii="宋体" w:hAnsi="宋体" w:cs="华文中宋"/>
          <w:b/>
          <w:kern w:val="0"/>
          <w:sz w:val="36"/>
          <w:szCs w:val="36"/>
        </w:rPr>
        <w:t>中国化学工程集团有限公司国际事业部</w:t>
      </w:r>
    </w:p>
    <w:p>
      <w:pPr>
        <w:pStyle w:val="Normal"/>
        <w:widowControl/>
        <w:spacing w:lineRule="exact" w:line="560"/>
        <w:jc w:val="center"/>
        <w:rPr>
          <w:rFonts w:ascii="宋体" w:hAnsi="宋体" w:cs="华文中宋"/>
          <w:b/>
          <w:b/>
          <w:kern w:val="0"/>
          <w:sz w:val="36"/>
          <w:szCs w:val="36"/>
        </w:rPr>
      </w:pPr>
      <w:r>
        <w:rPr>
          <w:rFonts w:cs="华文中宋" w:ascii="宋体" w:hAnsi="宋体"/>
          <w:b/>
          <w:kern w:val="0"/>
          <w:sz w:val="36"/>
          <w:szCs w:val="36"/>
        </w:rPr>
        <w:t>201</w:t>
      </w:r>
      <w:r>
        <w:rPr>
          <w:rFonts w:cs="华文中宋" w:ascii="宋体" w:hAnsi="宋体"/>
          <w:b/>
          <w:kern w:val="0"/>
          <w:sz w:val="36"/>
          <w:szCs w:val="36"/>
        </w:rPr>
        <w:t>9</w:t>
      </w:r>
      <w:r>
        <w:rPr>
          <w:rFonts w:ascii="宋体" w:hAnsi="宋体" w:cs="华文中宋"/>
          <w:b/>
          <w:kern w:val="0"/>
          <w:sz w:val="36"/>
          <w:szCs w:val="36"/>
        </w:rPr>
        <w:t>年公开招聘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化学工程集团有限公司（</w:t>
      </w:r>
      <w:r>
        <w:rPr>
          <w:rFonts w:eastAsia="仿宋_GB2312" w:cs="仿宋_GB2312" w:ascii="仿宋_GB2312" w:hAnsi="仿宋_GB2312"/>
          <w:sz w:val="32"/>
          <w:szCs w:val="32"/>
        </w:rPr>
        <w:t>China National Chemical Engineering Group Corporation Ltd.</w:t>
      </w:r>
      <w:r>
        <w:rPr>
          <w:rFonts w:ascii="仿宋_GB2312" w:hAnsi="仿宋_GB2312" w:cs="仿宋_GB2312" w:eastAsia="仿宋_GB2312"/>
          <w:sz w:val="32"/>
          <w:szCs w:val="32"/>
        </w:rPr>
        <w:t>）是国务院国资委直接监管的大型工程建设企业集团，是我国工业工程领域资质最为齐全、功能最为完备、业务链最为完整、知识技术密集的工程公司；是国内最早开展对外工程承包的企业之一。自</w:t>
      </w:r>
      <w:r>
        <w:rPr>
          <w:rFonts w:eastAsia="仿宋_GB2312" w:cs="仿宋_GB2312" w:ascii="仿宋_GB2312" w:hAnsi="仿宋_GB2312"/>
          <w:sz w:val="32"/>
          <w:szCs w:val="32"/>
        </w:rPr>
        <w:t>1995</w:t>
      </w:r>
      <w:r>
        <w:rPr>
          <w:rFonts w:ascii="仿宋_GB2312" w:hAnsi="仿宋_GB2312" w:cs="仿宋_GB2312" w:eastAsia="仿宋_GB2312"/>
          <w:sz w:val="32"/>
          <w:szCs w:val="32"/>
        </w:rPr>
        <w:t>年以来连续被美国权威刊物《工程新闻记录》</w:t>
      </w:r>
      <w:r>
        <w:rPr>
          <w:rFonts w:eastAsia="仿宋_GB2312" w:cs="仿宋_GB2312" w:ascii="仿宋_GB2312" w:hAnsi="仿宋_GB2312"/>
          <w:sz w:val="32"/>
          <w:szCs w:val="32"/>
        </w:rPr>
        <w:t>(ENR)</w:t>
      </w:r>
      <w:r>
        <w:rPr>
          <w:rFonts w:ascii="仿宋_GB2312" w:hAnsi="仿宋_GB2312" w:cs="仿宋_GB2312" w:eastAsia="仿宋_GB2312"/>
          <w:sz w:val="32"/>
          <w:szCs w:val="32"/>
        </w:rPr>
        <w:t>发布为全球最大的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家承包商之一</w:t>
      </w:r>
      <w:r>
        <w:rPr>
          <w:rFonts w:eastAsia="仿宋_GB2312" w:cs="仿宋_GB2312" w:ascii="仿宋_GB2312" w:hAnsi="仿宋_GB2312"/>
          <w:sz w:val="32"/>
          <w:szCs w:val="32"/>
        </w:rPr>
        <w:t>,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名列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年来，公司始终致力于我国的工业体系建设，专注于化工、石油化工、电力、市政、建筑、环保等工程建设、服务及相关业务，承建了我国绝大部分化工、部分石油化工和炼油项目及一大批电力、建筑、市政、环保、医药等领域的工程项目，为构筑共和国的工业体系，推进国民经济发展以及我国化工、石油化工工业整体水平的提高做出了重要贡献，同时创造了多个中国第一，中国化学是在中国企业中第一个采用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</w:rPr>
        <w:t>模式建设大中型工业装置的企业，第一个以国际通行工程承包方式走出国门的企业，第一个以</w:t>
      </w:r>
      <w:r>
        <w:rPr>
          <w:rFonts w:eastAsia="仿宋_GB2312" w:cs="仿宋_GB2312" w:ascii="仿宋_GB2312" w:hAnsi="仿宋_GB2312"/>
          <w:sz w:val="32"/>
          <w:szCs w:val="32"/>
        </w:rPr>
        <w:t>BOOT</w:t>
      </w:r>
      <w:r>
        <w:rPr>
          <w:rFonts w:ascii="仿宋_GB2312" w:hAnsi="仿宋_GB2312" w:cs="仿宋_GB2312" w:eastAsia="仿宋_GB2312"/>
          <w:sz w:val="32"/>
          <w:szCs w:val="32"/>
        </w:rPr>
        <w:t>方式运作境外电站项目的企业，第一个承建中国境外成套设备出口买方信贷项目的企业。经过多年的探索和实践，中国化学已经发展成为中国化肥工业的开拓者、中国煤化工领域的领跑者、中国新材料领域的耕耘者、中国对外工程承包企业的先行者和国家“走出去”战略的践行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三五”期间，我们将以改革创新为发展动力，以多元化、国际化、一体化、资本化和专业化为发展路径，重点发展化工能源、基础设施、绿色环保三大工程板块，打造投资和融资服务两个平台，加快转型升级，促进提质增效，努力将公司建设成为投资、建设、运营一体化的国际工程集团。根据业务发展需要，面向社会公开招聘管理人员。现就有关事项公告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招聘岗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化学工程集团有限公司国际事业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融资部部长（或副部长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项目管理部部长（或项目经理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驻外机构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融资业务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法律合规业务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财务会计业务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人力资源（或行政管理）业务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文秘业务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境外机构业务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报名条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治坚定、遵纪守法，认同公司企业文化，有良好的职业道德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爱岗敬业，知识丰富，了解行业发展趋势，具有一定的经营管理经验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年龄一般不超过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，特别优秀的可适当放宽年龄限制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符合相应岗位资格要求；服从公司同职级岗位调配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身体健康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有以下行业证书者优先考虑：一级建造师、造价工程师、注册安全工程师、注册会计师</w:t>
      </w:r>
      <w:r>
        <w:rPr>
          <w:rFonts w:eastAsia="仿宋_GB2312" w:cs="仿宋_GB2312" w:ascii="仿宋_GB2312" w:hAnsi="仿宋_GB2312"/>
          <w:sz w:val="32"/>
          <w:szCs w:val="32"/>
        </w:rPr>
        <w:t>(CPA)</w:t>
      </w:r>
      <w:r>
        <w:rPr>
          <w:rFonts w:ascii="仿宋_GB2312" w:hAnsi="仿宋_GB2312" w:cs="仿宋_GB2312" w:eastAsia="仿宋_GB2312"/>
          <w:sz w:val="32"/>
          <w:szCs w:val="32"/>
        </w:rPr>
        <w:t>、特许金融分析师（</w:t>
      </w:r>
      <w:r>
        <w:rPr>
          <w:rFonts w:eastAsia="仿宋_GB2312" w:cs="仿宋_GB2312" w:ascii="仿宋_GB2312" w:hAnsi="仿宋_GB2312"/>
          <w:sz w:val="32"/>
          <w:szCs w:val="32"/>
        </w:rPr>
        <w:t>CFA</w:t>
      </w:r>
      <w:r>
        <w:rPr>
          <w:rFonts w:ascii="仿宋_GB2312" w:hAnsi="仿宋_GB2312" w:cs="仿宋_GB2312" w:eastAsia="仿宋_GB2312"/>
          <w:sz w:val="32"/>
          <w:szCs w:val="32"/>
        </w:rPr>
        <w:t>）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岗位应聘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者应符合申报岗位的应聘条件。具体应聘条件见《中国化学工程集团成员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公开招聘岗位任职条件说明书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三、招聘程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网上报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实行网上报名，应聘者请登录中国化学工程集团网站（网址：</w:t>
      </w:r>
      <w:r>
        <w:rPr>
          <w:rFonts w:eastAsia="仿宋_GB2312" w:cs="仿宋_GB2312" w:ascii="仿宋_GB2312" w:hAnsi="仿宋_GB2312"/>
          <w:sz w:val="32"/>
          <w:szCs w:val="32"/>
        </w:rPr>
        <w:t>www.cncec.cn</w:t>
      </w:r>
      <w:r>
        <w:rPr>
          <w:rFonts w:ascii="仿宋_GB2312" w:hAnsi="仿宋_GB2312" w:cs="仿宋_GB2312" w:eastAsia="仿宋_GB2312"/>
          <w:sz w:val="32"/>
          <w:szCs w:val="32"/>
        </w:rPr>
        <w:t>）下载报名资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下载并填写《中国化学工程集团有限公司国际事业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公开招聘申报表》，每人只可申报一个岗位，按要求填写信息，粘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近期免冠彩色电子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交以下证件电子版（照片或扫描件均可，文字图片要求清晰可辨），包括但不限于：身份证件、学历学位证件、职称证件、资格资质证件、荣誉证书证件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上资料须整理为压缩文件（文件命名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岗位名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小在</w:t>
      </w:r>
      <w:r>
        <w:rPr>
          <w:rFonts w:eastAsia="仿宋_GB2312" w:cs="仿宋_GB2312" w:ascii="仿宋_GB2312" w:hAnsi="仿宋_GB2312"/>
          <w:sz w:val="32"/>
          <w:szCs w:val="32"/>
        </w:rPr>
        <w:t>10MB</w:t>
      </w:r>
      <w:r>
        <w:rPr>
          <w:rFonts w:ascii="仿宋_GB2312" w:hAnsi="仿宋_GB2312" w:cs="仿宋_GB2312" w:eastAsia="仿宋_GB2312"/>
          <w:sz w:val="32"/>
          <w:szCs w:val="32"/>
        </w:rPr>
        <w:t>以内），发送至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zhaopingjsy@cncec.com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次招聘不接收其它简历格式填写的简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岗位资格条件及应聘者提交的证明材料进行资格审查。公司通过电话、短信及邮件等方式通知审查通过者参加考试，未通过者不再另行通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通过资格审查的应聘者需统一参加招聘测评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确定考察人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各测评环节情况，择优确定考察人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组织考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公司考察程序对人选进行考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入职体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录用人员参照公务员录用体检通用标准在指定医院体检或提供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以来的体检情况证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任用公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录用人员进行任前公示，公示合格后聘任上岗，公示期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聘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满后，按照公司有关规定办理聘用手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人员试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，</w:t>
      </w:r>
      <w:r>
        <w:rPr>
          <w:rFonts w:ascii="仿宋_GB2312" w:hAnsi="仿宋_GB2312" w:cs="仿宋_GB2312" w:eastAsia="仿宋_GB2312"/>
          <w:sz w:val="32"/>
          <w:szCs w:val="32"/>
        </w:rPr>
        <w:t>试用期满考察不合格者，解除聘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四、有关待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人员享受公司统一规定的薪酬福利待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截止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聘人员应保证所提供的应聘材料真实可靠，如有虚假，取消聘用资格。我公司承诺为应聘者信息保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10-597656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国化学工程集团有限公司国际事业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公开招聘岗位任职条件说明书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国化学工程集团有限公司国际事业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公开招聘申报表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国化学工程集团有限公司国际事业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公开招聘岗位应聘申报详情列表（请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ord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版申报表同步提交）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ec.cn/files/171013&#38468;&#20214;1-&#22269;&#38469;&#20107;&#19994;&#37096;&#12289;&#22522;&#30784;&#35774;&#26045;&#20107;&#19994;&#37096;&#21450;&#30456;&#20851;&#20844;&#21496;&#23703;&#20301;&#32844;&#36131;&#19982;&#20219;&#32844;&#26465;&#20214;&#35828;&#26126;&#20070;.docx" TargetMode="External"/><Relationship Id="rId3" Type="http://schemas.openxmlformats.org/officeDocument/2006/relationships/hyperlink" Target="http://www.cncec.cn/files/171013&#38468;&#20214;2-2017&#24180;&#20844;&#24320;&#25307;&#32856;&#23703;&#20301;&#24212;&#32856;&#30003;&#25253;&#34920;.docx" TargetMode="External"/><Relationship Id="rId4" Type="http://schemas.openxmlformats.org/officeDocument/2006/relationships/hyperlink" Target="http://www.cncec.cn/files/171013&#38468;&#20214;3-2017&#24180;&#20844;&#24320;&#25307;&#32856;&#23703;&#20301;&#24212;&#32856;&#30003;&#25253;&#35814;&#24773;&#21015;&#34920;&#65288;&#35831;&#19982;word&#29256;&#30003;&#25253;&#34920;&#21516;&#27493;&#25552;&#20132;&#65289;.xls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3:00Z</dcterms:created>
  <dc:creator>郑江</dc:creator>
  <dc:description/>
  <dc:language>en-US</dc:language>
  <cp:lastModifiedBy>徐涛</cp:lastModifiedBy>
  <cp:lastPrinted>2019-08-12T10:16:00Z</cp:lastPrinted>
  <dcterms:modified xsi:type="dcterms:W3CDTF">2019-08-15T08:35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