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招聘岗位职责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19"/>
        <w:gridCol w:w="1588"/>
        <w:gridCol w:w="2432"/>
        <w:gridCol w:w="1335"/>
        <w:gridCol w:w="841"/>
      </w:tblGrid>
      <w:tr>
        <w:trPr>
          <w:trHeight w:val="695" w:hRule="atLeast"/>
        </w:trPr>
        <w:tc>
          <w:tcPr>
            <w:tcW w:w="9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1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岗位：项目及投资管理岗</w:t>
            </w:r>
          </w:p>
        </w:tc>
      </w:tr>
      <w:tr>
        <w:trPr>
          <w:trHeight w:val="11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招聘部门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规划投资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招聘岗位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项目及投资管理岗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主管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高级主管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招聘人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3615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岗位职责：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收集、整理、分析与公司产业发展有关的政策、动态、趋势等，为公司决策提供支撑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负责组织公司重大产业项目的论证、培育、产业化推进工作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负责固定资产投资工作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负责公司科技创新的项目管理和综合管理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负责与国家、上级有关行业主管部门沟通协调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完成上级交办的其他日常性工作。</w:t>
            </w:r>
          </w:p>
        </w:tc>
      </w:tr>
      <w:tr>
        <w:trPr>
          <w:trHeight w:val="6005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基本素质要求：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学历：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本科及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 xml:space="preserve">以上    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专业：理工类、管理类相关专业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年龄：不超过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19790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日以后出生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专业素质要求（知识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  <w:shd w:fill="FFFFFF" w:val="clear"/>
              </w:rPr>
              <w:t>\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shd w:fill="FFFFFF" w:val="clear"/>
              </w:rPr>
              <w:t>能力）：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具有两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规划管理、项目管理、固定资产投资、科技创新等相关工作经验。有航天或军工企业工作经验优先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掌握现代企业管理、项目管理的知识和技能；熟悉相关法律、法规；掌握投资项目决策分析有关方法；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具有良好的文字表达能力，具备较强的组织协调、分析判断和沟通能力；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熟悉计算机操作，熟练使用办公软件；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工作态度积极主动，忠诚守信，工作严谨敬业，责任心强，具有较强的团队合作精神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QC</dc:creator>
  <dc:description/>
  <dc:language>en-US</dc:language>
  <cp:lastModifiedBy>HTQC</cp:lastModifiedBy>
  <dcterms:modified xsi:type="dcterms:W3CDTF">2019-08-14T07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