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沈阳基础产业集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场化选聘财务总监的公告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对国有企业的财务监督和管理，促进国有资产增值保值，保障市属国有企业财务总监履行职责，根据《沈阳市市属企业财务总监管理暂行办法》，结合当前市属国有企业实际，沈阳基础产业集团决定采取市场化选聘方式向社会公开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财务总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沈阳基础产业建设发展集团有限公司成立于</w:t>
      </w:r>
      <w:r>
        <w:rPr>
          <w:rFonts w:eastAsia="仿宋" w:cs="仿宋_GB2312" w:ascii="仿宋" w:hAnsi="仿宋"/>
          <w:sz w:val="32"/>
          <w:szCs w:val="32"/>
        </w:rPr>
        <w:t>200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，是作为城市基础设施建设的投融资主体，以市场化运行为原则，履行市政府基础产业建设融资职能，负责为市政府城市建设基础设施项目提供融资服务；履行市政府投资主体职能，代表市政府参与重点城市建设基础产业项目投资；从事授权范围内国有资本运作的国有企业集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经营范围是授权范围内国有资本运作、收益管理，城市基础设施、基础产业项目投资、建设、运营，土地整理，经济信息咨询服务。（依法须经批准的项目，经相关部门批准后方可开展经营活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市场化选聘财务总监的人员数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沈阳基础集团的财务总监进行市场化选聘，人员数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选聘资格条件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仿宋"/>
          <w:b/>
          <w:b/>
          <w:bCs/>
          <w:sz w:val="32"/>
          <w:szCs w:val="32"/>
        </w:rPr>
      </w:pPr>
      <w:r>
        <w:rPr>
          <w:rFonts w:ascii="华文楷体" w:hAnsi="华文楷体" w:cs="仿宋" w:eastAsia="华文楷体"/>
          <w:b/>
          <w:bCs/>
          <w:sz w:val="32"/>
          <w:szCs w:val="32"/>
        </w:rPr>
        <w:t>（一）担任财务总监的人员应当具备下列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党的路线、方针和政策，熟悉并自觉贯彻执行有关国有资产监管的法律、法规和规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纪守法，坚持原则，廉洁自律，勤勉尽责，有高度的事业心和责任感，具有良好的履职记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具有良好的心理素质、身体健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具有大学本科以上学历，有从事财务、会计和审计等相关工作经历，有相应的综合分析能力和判断能力，熟悉企业经营管理工作，取得高级会计师、高级审计师职称或注册会计师等专业技术职称，并具备下列条件之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现任企业分管财务工作的副总经理（含财务总监、总会计师），或财务、审计部门主要负责人三年以上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中介机构从事财务、审计工作十年以上，其中担任主审或部门经理工作五年以上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年龄原则上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下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熟知企业上市、基金发行、企业项目融资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市国资委认定的其他条件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仿宋"/>
          <w:b/>
          <w:b/>
          <w:bCs/>
          <w:sz w:val="32"/>
          <w:szCs w:val="32"/>
        </w:rPr>
      </w:pPr>
      <w:r>
        <w:rPr>
          <w:rFonts w:ascii="华文楷体" w:hAnsi="华文楷体" w:cs="仿宋" w:eastAsia="华文楷体"/>
          <w:b/>
          <w:bCs/>
          <w:sz w:val="32"/>
          <w:szCs w:val="32"/>
        </w:rPr>
        <w:t>（二）有下列情形之一的，不得担任财务总监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无民事行为能力或限制民事行为能力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担任破产清算的公司、企业的董事或者厂长、经理或者财务负责人，并对该公司、企业的破产负有个人责任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担任因违法被吊销营业执照、责令关闭的公司、企业的法定代表人或财务负责人，并负有个人责任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所在单位违反国家财经纪律、财会制度负有个人责任，被有关部门给予警告以上处分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个人所负数额较大的债务到期未清偿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曾因渎职或者决策失误造成企业财务管理混乱、经营成果严重不实、企业重大经济损失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曾因弄虚作假、贪污、贿赂、侵占财产、挪用公款或者破坏社会主义市场经济秩序罪等重大违法行为，被判处刑罚或者受过党纪政纪处分，或者因犯罪被剥夺政治权利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有其他严重违法、违规、违纪行为，不适合担任财务总监的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达到法定退休年龄的，自动解除劳动合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选聘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聘工作按照报名、资格审查、专家评审、相关内容核查、决定聘用、签约等程序进行。</w:t>
      </w:r>
    </w:p>
    <w:p>
      <w:pPr>
        <w:pStyle w:val="Normal"/>
        <w:spacing w:lineRule="exact" w:line="560"/>
        <w:ind w:firstLine="641"/>
        <w:rPr>
          <w:rFonts w:ascii="华文楷体" w:hAnsi="华文楷体" w:eastAsia="华文楷体" w:cs="仿宋"/>
          <w:b/>
          <w:b/>
          <w:bCs/>
          <w:sz w:val="32"/>
          <w:szCs w:val="32"/>
        </w:rPr>
      </w:pPr>
      <w:r>
        <w:rPr>
          <w:rFonts w:ascii="华文楷体" w:hAnsi="华文楷体" w:cs="仿宋" w:eastAsia="华文楷体"/>
          <w:b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开始，截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名方式：通过发电子邮件报名。邮箱地址：</w:t>
      </w:r>
      <w:r>
        <w:rPr>
          <w:rFonts w:eastAsia="仿宋" w:cs="仿宋" w:ascii="仿宋" w:hAnsi="仿宋"/>
          <w:sz w:val="32"/>
          <w:szCs w:val="32"/>
        </w:rPr>
        <w:t>syjjjt@sina.com</w:t>
      </w:r>
      <w:r>
        <w:rPr>
          <w:rFonts w:ascii="仿宋" w:hAnsi="仿宋" w:cs="仿宋" w:eastAsia="仿宋"/>
          <w:sz w:val="32"/>
          <w:szCs w:val="32"/>
        </w:rPr>
        <w:t>。联系人：潘洋。联系电话：</w:t>
      </w:r>
      <w:r>
        <w:rPr>
          <w:rFonts w:eastAsia="仿宋" w:cs="仿宋" w:ascii="仿宋" w:hAnsi="仿宋"/>
          <w:sz w:val="32"/>
          <w:szCs w:val="32"/>
        </w:rPr>
        <w:t>2280520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相关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沈阳基础产业集团市场化选聘财务总监报名申请表》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</w:rPr>
        <w:t>（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证件照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</w:rPr>
        <w:t>）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身份证、工作证、毕业证、学历学位证、专业技术资格证及相关任职经历等佐证资料原件及复印件各一份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所有材料须提供扫描件，均以附件形式发送至报名邮箱，（邮件主题为“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财务总监”），报名日期以邮件发送日为准，逾期报名无效。报名材料恕不退回，</w:t>
      </w:r>
      <w:r>
        <w:rPr>
          <w:rFonts w:ascii="仿宋" w:hAnsi="仿宋" w:cs="仿宋_GB2312" w:eastAsia="仿宋"/>
          <w:color w:val="222222"/>
          <w:sz w:val="32"/>
          <w:szCs w:val="32"/>
          <w:shd w:fill="FFFFFF" w:val="clear"/>
        </w:rPr>
        <w:t>原件及复印件待评审环节提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者应对提交材料的真实性负责。凡弄虚作假者，一经查实，即取消聘用资格。报名材料一律不退回，我们承诺为应聘者保密。</w:t>
      </w:r>
    </w:p>
    <w:p>
      <w:pPr>
        <w:pStyle w:val="Normal"/>
        <w:spacing w:lineRule="exact" w:line="560"/>
        <w:ind w:firstLine="641"/>
        <w:rPr/>
      </w:pPr>
      <w:r>
        <w:rPr>
          <w:rFonts w:ascii="华文楷体" w:hAnsi="华文楷体" w:cs="仿宋" w:eastAsia="华文楷体"/>
          <w:b/>
          <w:bCs/>
          <w:sz w:val="32"/>
          <w:szCs w:val="32"/>
        </w:rPr>
        <w:t>（二）组织评审。</w:t>
      </w:r>
      <w:r>
        <w:rPr>
          <w:rFonts w:ascii="仿宋" w:hAnsi="仿宋" w:cs="仿宋" w:eastAsia="仿宋"/>
          <w:sz w:val="32"/>
          <w:szCs w:val="32"/>
        </w:rPr>
        <w:t>对通过资格审查初步人选进行笔试、面试和专家评审。按照资格审核人数与选聘岗位数一般不低于</w:t>
      </w:r>
      <w:r>
        <w:rPr>
          <w:rFonts w:eastAsia="仿宋" w:cs="仿宋" w:ascii="仿宋" w:hAnsi="仿宋"/>
          <w:sz w:val="32"/>
          <w:szCs w:val="32"/>
        </w:rPr>
        <w:t>2:1</w:t>
      </w:r>
      <w:r>
        <w:rPr>
          <w:rFonts w:ascii="仿宋" w:hAnsi="仿宋" w:cs="仿宋" w:eastAsia="仿宋"/>
          <w:sz w:val="32"/>
          <w:szCs w:val="32"/>
        </w:rPr>
        <w:t>比例选取初步人选。</w:t>
      </w:r>
    </w:p>
    <w:p>
      <w:pPr>
        <w:pStyle w:val="Normal"/>
        <w:spacing w:lineRule="exact" w:line="560"/>
        <w:ind w:firstLine="641"/>
        <w:rPr/>
      </w:pPr>
      <w:r>
        <w:rPr>
          <w:rFonts w:ascii="华文楷体" w:hAnsi="华文楷体" w:cs="仿宋" w:eastAsia="华文楷体"/>
          <w:b/>
          <w:bCs/>
          <w:sz w:val="32"/>
          <w:szCs w:val="32"/>
        </w:rPr>
        <w:t>（三）审议通过。</w:t>
      </w:r>
      <w:r>
        <w:rPr>
          <w:rFonts w:ascii="仿宋" w:hAnsi="仿宋" w:cs="仿宋" w:eastAsia="仿宋"/>
          <w:sz w:val="32"/>
          <w:szCs w:val="32"/>
        </w:rPr>
        <w:t>确定选派人选，履行选聘手续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1478" w:hanging="14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附件：沈阳基础产业集团市场化选聘财务总监报名申请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沈阳基础产业建设发展集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沈阳基础产业集团市场化选聘财务总监报名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近期二寸蓝底</w:t>
            </w:r>
          </w:p>
          <w:p>
            <w:pPr>
              <w:pStyle w:val="Normal"/>
              <w:spacing w:lineRule="exact" w:line="240"/>
              <w:ind w:left="-21" w:right="-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免冠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件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或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507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填写所在企业所有制形式、行业、主营业务、资产总额、营业收入、从业人数及效益等基本情况（截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底数据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]</w:t>
            </w:r>
          </w:p>
        </w:tc>
      </w:tr>
      <w:tr>
        <w:trPr>
          <w:trHeight w:val="460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承诺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ind w:firstLine="44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应聘者如有其他说明事项可在“备注”栏中注明。</w:t>
      </w:r>
    </w:p>
    <w:sectPr>
      <w:footerReference w:type="default" r:id="rId2"/>
      <w:type w:val="nextPage"/>
      <w:pgSz w:w="11906" w:h="16838"/>
      <w:pgMar w:left="158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Y</dc:creator>
  <dc:description/>
  <cp:keywords/>
  <dc:language>en-US</dc:language>
  <cp:lastModifiedBy>徐杰</cp:lastModifiedBy>
  <cp:lastPrinted>2019-12-02T13:45:00Z</cp:lastPrinted>
  <dcterms:modified xsi:type="dcterms:W3CDTF">2019-12-02T05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