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附表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: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  <w:lang w:eastAsia="zh-CN"/>
        </w:rPr>
        <w:t>届毕业生岗位需求表</w:t>
      </w:r>
    </w:p>
    <w:tbl>
      <w:tblPr>
        <w:tblW w:w="9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717"/>
        <w:gridCol w:w="6711"/>
      </w:tblGrid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需求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相关专业（含绿建方向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力学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电气与智能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电压与绝缘技术方向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给排水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给水排水科学与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暖通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热、供燃气、通风及空调工程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规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规划相关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观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景观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艺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（道路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规划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梁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梁工程或土木工程（桥梁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道治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坝体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水电工程相关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力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动力、新能源等相关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药工程、化学工程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自动化、自动化仪表相关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资源评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能动力工程、气象学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相关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管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专业相关专业（愿意从事现场管理的其他专业学生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预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安装（电气专业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管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安全管理类相关专业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工程师（软件方向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师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件工程师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、通信工程相关专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0:00Z</dcterms:created>
  <dc:creator>cinci</dc:creator>
  <dc:description/>
  <dc:language>en-US</dc:language>
  <cp:lastModifiedBy>殷丰收</cp:lastModifiedBy>
  <dcterms:modified xsi:type="dcterms:W3CDTF">2022-02-09T06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709A363B40B2B04F877B6EC7A56D</vt:lpwstr>
  </property>
  <property fmtid="{D5CDD505-2E9C-101B-9397-08002B2CF9AE}" pid="3" name="KSOProductBuildVer">
    <vt:lpwstr>2052-11.1.0.11294</vt:lpwstr>
  </property>
</Properties>
</file>