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务院国有资产监督管理委员会机关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92"/>
        <w:gridCol w:w="2469"/>
        <w:gridCol w:w="657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要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管理七级职员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会计学、财务管理、财政学、税收学等相关专业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熟悉了解会计准则及财务、税务相关法律法规，熟悉掌握编制凭证、会计核算、纳税申报、编制及分析报表、管理往来款、办理银行业务、审计监督、资产管理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具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及以上会计、财务管理等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具备会计类中级及以上职称或取得注册会计师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能熟练操作办公软件以及财务系统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具有较强的组织协调和综合表达能力，能独立开展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服从岗位调剂。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程管理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管理七级职员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气工程及其自动化、 建筑电气与智能化等相关专业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熟悉掌握强电弱电基本知识，熟悉掌握强电弱电各种设施设备运行、维护、改造以及造价等工作的规范流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具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及以上建筑领域或物业管理领域电气管理等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具备工程类中级及以上职称或取得注册电气工程师、注册监理工程师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能熟练操作办公软件及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AD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广联达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Project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等专业软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具有较强的组织协调和综合表达能力，能独立开展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服从岗位调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kylin</cp:lastModifiedBy>
  <cp:lastPrinted>2022-05-06T23:18:00Z</cp:lastPrinted>
  <dcterms:modified xsi:type="dcterms:W3CDTF">2022-05-06T15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