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国企改革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从事国有企业改革政策研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集团改革相关的综合材料起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集团重大改革方案调研、策划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集团深化改革有关协调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接国务院国资委等上级部门，组织协调集团内各单位推进改革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领导交办的其他相关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本科及以上</w:t>
      </w:r>
      <w:r>
        <w:rPr>
          <w:lang w:eastAsia="zh-CN"/>
        </w:rPr>
        <w:t>学历，</w:t>
      </w:r>
      <w:r>
        <w:rPr>
          <w:lang w:val="en-US" w:eastAsia="zh-CN"/>
        </w:rPr>
        <w:t>社科类或建筑类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5</w:t>
      </w:r>
      <w:r>
        <w:rPr>
          <w:lang w:val="en-US" w:eastAsia="zh-CN"/>
        </w:rPr>
        <w:t>年以上工作经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对建筑行业、建筑企业运作有较深认识，熟悉企业管理、公司治理，具有企业策划、企业管理等工作经验的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对从事企业改革研究工作有浓厚兴趣，具备良好的工作视野，具备较强的系统思维能力、学习研究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擅长文字工作，具有较强的文字表达能力和重大材料独立起草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较好的团队协作精神，一定的组织协调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要求英语水平熟练，可</w:t>
      </w:r>
      <w:r>
        <w:rPr>
          <w:lang w:eastAsia="zh-CN"/>
        </w:rPr>
        <w:t>熟练使用</w:t>
      </w:r>
      <w:r>
        <w:rPr>
          <w:lang w:val="en-US" w:eastAsia="zh-CN"/>
        </w:rPr>
        <w:t>各类</w:t>
      </w:r>
      <w:r>
        <w:rPr>
          <w:lang w:eastAsia="zh-CN"/>
        </w:rPr>
        <w:t>日常办公软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5-26T07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