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干部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参与干部管理监督相关政策研究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参与总部部门及所属二级子企业领导人员选拔与任免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参与所属子企业领导团队及领导人员考核管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参与开展所属子企业优秀年轻干部的选拔、培养、交流与使用等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参与所属子企业领导团队管理的制度建设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参与组织实施总部部门及所属二级子企业领导人员培训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年龄在</w:t>
      </w:r>
      <w:r>
        <w:rPr>
          <w:lang w:eastAsia="zh-CN"/>
        </w:rPr>
        <w:t>35</w:t>
      </w:r>
      <w:r>
        <w:rPr>
          <w:lang w:eastAsia="zh-CN"/>
        </w:rPr>
        <w:t>周岁以下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大学本科及以上学历，土木工程、人力资源、企业管理等相关专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组织人事干部管理工作经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掌握组织管理和人力资源管理专业理论知识，了解与业务工作有关的法律法规和方针政策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较强的文字和口头表达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较高的组织协调能力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17-10-20T15:49:00Z</cp:lastPrinted>
  <dcterms:modified xsi:type="dcterms:W3CDTF">2022-08-26T09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8F5E14DE4B2F85DB9AF61C4D6E3C</vt:lpwstr>
  </property>
  <property fmtid="{D5CDD505-2E9C-101B-9397-08002B2CF9AE}" pid="3" name="KSOProductBuildVer">
    <vt:lpwstr>2052-11.8.2.11718</vt:lpwstr>
  </property>
</Properties>
</file>