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2"/>
        </w:rPr>
        <w:t>中核环保有限公司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2"/>
          <w:lang w:val="en-US" w:eastAsia="zh-CN"/>
        </w:rPr>
        <w:t>本部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2"/>
          <w:lang w:val="en-US" w:eastAsia="zh-CN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2"/>
          <w:lang w:val="en-US" w:eastAsia="zh-CN"/>
        </w:rPr>
        <w:t>年度公开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2"/>
        </w:rPr>
        <w:t>招聘岗位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2"/>
        </w:rPr>
        <w:t>及资格条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一、中核环保有限公司本部</w:t>
      </w:r>
      <w:r>
        <w:rPr>
          <w:lang w:val="en-US" w:eastAsia="zh-CN"/>
        </w:rPr>
        <w:t>2022</w:t>
      </w:r>
      <w:r>
        <w:rPr>
          <w:lang w:val="en-US" w:eastAsia="zh-CN"/>
        </w:rPr>
        <w:t>年度公开招聘岗位清单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1728"/>
        <w:gridCol w:w="1083"/>
        <w:gridCol w:w="1853"/>
        <w:gridCol w:w="1133"/>
      </w:tblGrid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公司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（党办、董办、总办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主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战略规划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科技质量与信息化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科技质量与信息化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安全环保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经营管理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人力资源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主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人力资源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主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财务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财务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财务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产业开发与国际合作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产业开发与国际合作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纪检监督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主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审计法务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审计法务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保密管理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副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cepc-2022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32"/>
                <w:lang w:val="en-US" w:eastAsia="zh-CN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二、任职资格条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cepc-2022-01</w:t>
      </w:r>
      <w:r>
        <w:rPr/>
        <w:t>公司办公室</w:t>
      </w:r>
      <w:r>
        <w:rPr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管公司行政后勤管理、综合协调、办公实物资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管公司公文、档案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管公司重要信息收集整理和编报工作。分管公司信息公开归口管理工作。负责公司商网信息栏维护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国家安全、涉核实物保护和保卫工作。负责本部值班安排、成员单位值班安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信访维稳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应急（除核应急外）归口管理工作，负责自然灾害应急、公共卫生 应急和社会安全事件应急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疫情防控相关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公司保密要害部位和涉密会议的归口管理，分管涉密载体的归口管理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部门工作总结、部门月报、部门月度考核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归口部门制度建设、年度预算、合同采购、保密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理、四标三体系、风险内控、合规管理、巡视整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主任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管理、工程、经济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cepc-2022-02</w:t>
      </w:r>
      <w:r>
        <w:rPr>
          <w:lang w:val="en-US" w:eastAsia="zh-CN"/>
        </w:rPr>
        <w:t>战略规划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国家、部委、集团公司有关政策研究，产业发展相关信息分析，组织调 研报告编制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负责公司重大问题研究课题组织实施、评估、验收等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编制公司总体发展规划、专题规划和专项规划， 推动实施并及时评估和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编制向上级汇报的重要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对上、对外的规划联系和对内的产业布局协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管理、工程、经济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大型企业工作经历和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cepc-2022-03</w:t>
      </w:r>
      <w:r>
        <w:rPr>
          <w:lang w:val="en-US" w:eastAsia="zh-CN"/>
        </w:rPr>
        <w:t>科技质量与信息化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公司信息化建设、网络安全和运行维护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本部网络与信息系统运行维护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信息化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公司信息化和网络安全工作评价考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本部信息化保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核环保、信息化、工程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级及以上专业技术职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cepc-2022-04</w:t>
      </w:r>
      <w:r>
        <w:rPr>
          <w:lang w:val="en-US" w:eastAsia="zh-CN"/>
        </w:rPr>
        <w:t>科技质量与信息化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质量体系建设和运行有效性评估，重点科研、产品、工程质量趋势分析评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公司重大项目的质量监督工作；负责先进质量工具方法的倡导与实施、群众性质量活动、质量共性技术培训等方面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或跟踪质量问题的调查处理，负责成员单位质量工作的检查考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供应商管理准入评价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计量管理工作；统筹策划公司计量能力建设，指导和监督检查成员单位开展计量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510" w:hanging="51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核环保、管理、工程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级及以上专业技术职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cepc-2022-05</w:t>
      </w:r>
      <w:r>
        <w:rPr>
          <w:lang w:val="en-US" w:eastAsia="zh-CN"/>
        </w:rPr>
        <w:t>安全环保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部门核安全、辐射安全和事故应急等责任领域的相关业务，组织编制专业 年度工作计划和工作总结，并协助部门经理制定部门年度工作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按照公司批准的部门工作计划，组织制定责任领域内任务的实施方案，部门例会通过后组织实施，发现和纠正实施过程中的偏离并及时汇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对部门一般任务开展监督，及时发现偏离并协调解决；负责对部门经理委托的重点任务开展监督，及时发现偏离并及时向部门经理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责任领域内有关规章制度的制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成员单位提交的项目核安全、辐射安全许可申请文件的技术审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在责任领域内对成员单位的专业制度体系（如应急管理体系）开展监察和检查，跟踪并落实不符合项和整改措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部门保密管理和校核部门发文（部门经理外出时，对部门发文进行审核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pacing w:val="-6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核安全、辐射防护、临界安全、核应急或其他核相关专业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师及以上专业技术职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取得注册核安全工程师执业资格证书者优先考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相关业务领域工作经验。 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06</w:t>
      </w:r>
      <w:r>
        <w:rPr>
          <w:lang w:val="en-US" w:eastAsia="zh-CN"/>
        </w:rPr>
        <w:t>经营管理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体负责公司目标、考核、激励一体化管理，负责公司本部部门、成员单位经营业绩考核评价；统筹管理公司各部门、成员单位分项考核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pacing w:val="-11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具体负责编制、下达年度经营计划，跟踪检查执行情况；组织开展经营统计工作，综合分析，编制阶段性经营分析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具体负责公司投资管理；组织编报、落实、下达投资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体负责公司对上、对外的联系和各种材料的编制。负责部门月度、年度工作总结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体负责公司节能减排监督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体负责核材料管制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体负责本部固定资产归口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管理、工程、经济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07</w:t>
      </w:r>
      <w:r>
        <w:rPr>
          <w:lang w:val="en-US" w:eastAsia="zh-CN"/>
        </w:rPr>
        <w:t>人力资源部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研究制定公司人力资源与人才发展战略规划、高层次人才发展规划、人事工资制度改革方案等，组织制定公司人力资源年度计划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集团公司承担公司领导人员日常管理与服务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人才队伍建设。配合集团公司高层次人才遴选推荐。负责公司及成员单位人才引进、招聘、京外调干、定向生选录分配等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及成员单位专业技术职务资格评审、职业资格认证、核工业职业技能鉴定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所属院（所）研究生教育、学位授予、博士后流动（工作）站、公派留学等有关业务管理；负责人才领域的校企合作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负责公司工资总额、薪酬福利、社会保险、企业年金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本部员工绩效考核评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主任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人力资源管理、经济、工程等相关专业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级及以上专业技术职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人力资源领域工作经验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共党员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08</w:t>
      </w:r>
      <w:r>
        <w:rPr>
          <w:lang w:val="en-US" w:eastAsia="zh-CN"/>
        </w:rPr>
        <w:t>人力资源部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贯彻落实上级单位对干部选拔任用、人才工作的各项部署和要求，落实集团公司对人力资源工作的制度规定，按照公司党委决议事项抓好贯彻落实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配合集团公司开展公司成员单位党组管理领导人员储备、培育、选拔、挂职等管理工作，负责公司本部处级及以下人员的储备、培育、选拔、挂职等管理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配合集团公司开展公司成员单位领导班子考核、领导职数管理。负责进京干部调配管理及军转干部接收等工作。负责外派董事、监事人员任免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干部选拔任用监督及领导干部日常监督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本部涉密人员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主任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人力资源管理、经济、工程等相关专业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级及以上专业技术职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人力资源领域工作经验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共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ind w:hanging="0"/>
        <w:rPr>
          <w:rFonts w:ascii="仿宋_GB2312;仿宋_GB2312" w:hAnsi="仿宋_GB2312;仿宋_GB2312" w:eastAsia="仿宋_GB2312;仿宋_GB2312" w:cs="仿宋_GB2312;仿宋_GB2312"/>
          <w:color w:val="000000"/>
          <w:kern w:val="0"/>
          <w:lang w:bidi="ar"/>
        </w:rPr>
      </w:pPr>
      <w:r>
        <w:rPr>
          <w:lang w:val="en-US" w:eastAsia="zh-CN"/>
        </w:rPr>
        <w:t>cepc-2022-09</w:t>
      </w:r>
      <w:r>
        <w:rPr/>
        <w:t>财务部副经理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岗位职责 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会计核算和财务决算工作；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会计政策研究和会计制度编制工作；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pacing w:val="-6"/>
          <w:kern w:val="0"/>
          <w:sz w:val="32"/>
          <w:szCs w:val="32"/>
          <w:lang w:bidi="ar"/>
        </w:rPr>
        <w:t>负责财务报告、财务分析和</w:t>
      </w:r>
      <w:r>
        <w:rPr>
          <w:rFonts w:ascii="仿宋_GB2312;仿宋_GB2312" w:hAnsi="仿宋_GB2312;仿宋_GB2312" w:eastAsia="仿宋_GB2312;仿宋_GB2312"/>
          <w:sz w:val="32"/>
          <w:szCs w:val="32"/>
        </w:rPr>
        <w:t>财务信息披露</w:t>
      </w:r>
      <w:r>
        <w:rPr>
          <w:rFonts w:ascii="仿宋_GB2312;仿宋_GB2312" w:hAnsi="仿宋_GB2312;仿宋_GB2312" w:cs="仿宋_GB2312;仿宋_GB2312" w:eastAsia="仿宋_GB2312;仿宋_GB2312"/>
          <w:color w:val="000000"/>
          <w:spacing w:val="-6"/>
          <w:kern w:val="0"/>
          <w:sz w:val="32"/>
          <w:szCs w:val="32"/>
          <w:lang w:bidi="ar"/>
        </w:rPr>
        <w:t xml:space="preserve">工作； 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研究和制定成员单位的收益上缴政策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财务信息化和财务共享工作；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负责税收筹划和税收政策研究工作； </w:t>
      </w:r>
    </w:p>
    <w:p>
      <w:pPr>
        <w:pStyle w:val="Normal"/>
        <w:widowControl/>
        <w:numPr>
          <w:ilvl w:val="0"/>
          <w:numId w:val="2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完成公司领导和部门经理交办的其他任务。 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任职条件 </w:t>
      </w:r>
    </w:p>
    <w:p>
      <w:pPr>
        <w:pStyle w:val="Normal"/>
        <w:widowControl/>
        <w:numPr>
          <w:ilvl w:val="0"/>
          <w:numId w:val="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财务管理、税务管理、会计等相关专业； </w:t>
      </w:r>
    </w:p>
    <w:p>
      <w:pPr>
        <w:pStyle w:val="Normal"/>
        <w:widowControl/>
        <w:numPr>
          <w:ilvl w:val="0"/>
          <w:numId w:val="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副高级及以上专业技术职称，或具备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>CPA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CTA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等资格；</w:t>
      </w:r>
    </w:p>
    <w:p>
      <w:pPr>
        <w:pStyle w:val="Normal"/>
        <w:widowControl/>
        <w:numPr>
          <w:ilvl w:val="0"/>
          <w:numId w:val="5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年以上相关业务领域工作经验。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Heading2"/>
        <w:ind w:hanging="0"/>
        <w:rPr>
          <w:rFonts w:ascii="仿宋_GB2312;仿宋_GB2312" w:hAnsi="仿宋_GB2312;仿宋_GB2312" w:eastAsia="仿宋_GB2312;仿宋_GB2312" w:cs="仿宋_GB2312;仿宋_GB2312"/>
          <w:color w:val="000000"/>
          <w:kern w:val="0"/>
          <w:lang w:bidi="ar"/>
        </w:rPr>
      </w:pPr>
      <w:r>
        <w:rPr>
          <w:lang w:val="en-US" w:eastAsia="zh-CN"/>
        </w:rPr>
        <w:t>cepc-2022-10</w:t>
      </w:r>
      <w:r>
        <w:rPr/>
        <w:t>财务部副经理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岗位职责 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</w:t>
      </w:r>
      <w:r>
        <w:rPr>
          <w:rFonts w:ascii="仿宋_GB2312;仿宋_GB2312" w:hAnsi="仿宋_GB2312;仿宋_GB2312" w:eastAsia="仿宋_GB2312;仿宋_GB2312"/>
          <w:sz w:val="32"/>
          <w:szCs w:val="32"/>
        </w:rPr>
        <w:t>全面预算管理，组织开展财务考核指标制定、执行控制和考核工作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指导制定内部交易价格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和争取产业</w:t>
      </w:r>
      <w:r>
        <w:rPr>
          <w:rFonts w:ascii="仿宋_GB2312;仿宋_GB2312" w:hAnsi="仿宋_GB2312;仿宋_GB2312" w:eastAsia="仿宋_GB2312;仿宋_GB2312"/>
          <w:sz w:val="32"/>
          <w:szCs w:val="32"/>
        </w:rPr>
        <w:t>价格政策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对外捐赠计划编制和执行管理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成本管理工作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负责市场开发、重大合同、工程项目投资、股权投资等事项的经济性分析评价工作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完成公司领导和部门经理交办的其他任务。 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任职条件 </w:t>
      </w:r>
    </w:p>
    <w:p>
      <w:pPr>
        <w:pStyle w:val="Normal"/>
        <w:widowControl/>
        <w:numPr>
          <w:ilvl w:val="0"/>
          <w:numId w:val="28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财务管理、金融、会计等相关专业；</w:t>
      </w:r>
    </w:p>
    <w:p>
      <w:pPr>
        <w:pStyle w:val="Normal"/>
        <w:widowControl/>
        <w:numPr>
          <w:ilvl w:val="0"/>
          <w:numId w:val="28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副高级及以上专业技术职称，或具备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>CPA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>CTA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CMA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等资格；</w:t>
      </w:r>
    </w:p>
    <w:p>
      <w:pPr>
        <w:pStyle w:val="Normal"/>
        <w:widowControl/>
        <w:numPr>
          <w:ilvl w:val="0"/>
          <w:numId w:val="28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年以上相关业务领域工作经验。 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Heading2"/>
        <w:ind w:hanging="0"/>
        <w:rPr>
          <w:rFonts w:ascii="仿宋_GB2312;仿宋_GB2312" w:hAnsi="仿宋_GB2312;仿宋_GB2312" w:eastAsia="仿宋_GB2312;仿宋_GB2312" w:cs="仿宋_GB2312;仿宋_GB2312"/>
          <w:color w:val="000000"/>
          <w:kern w:val="0"/>
          <w:lang w:bidi="ar"/>
        </w:rPr>
      </w:pPr>
      <w:r>
        <w:rPr>
          <w:lang w:val="en-US" w:eastAsia="zh-CN"/>
        </w:rPr>
        <w:t>cepc-2022-11</w:t>
      </w:r>
      <w:r>
        <w:rPr/>
        <w:t>财务部副经理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岗位职责 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负责融资管理和资金管理；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负责担保计划和担保事项管理</w:t>
      </w:r>
      <w:r>
        <w:rPr>
          <w:rFonts w:ascii="仿宋_GB2312;仿宋_GB2312" w:hAnsi="仿宋_GB2312;仿宋_GB2312" w:eastAsia="仿宋_GB2312;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负责银行账户管理和资金集中管理</w:t>
      </w:r>
      <w:r>
        <w:rPr>
          <w:rFonts w:ascii="仿宋_GB2312;仿宋_GB2312" w:hAnsi="仿宋_GB2312;仿宋_GB2312" w:eastAsia="仿宋_GB2312;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负责交易性金融资产和债券投资等管理；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负责金融衍生工具、债务风险等财务风险的监督和防范；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负责商业保险管理；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负责财政资金管理和财政绩效评价工作； 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负责国有资本经营预算管理； 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完成公司领导和部门经理交办的其他任务。 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bidi="ar"/>
        </w:rPr>
        <w:t xml:space="preserve">任职条件 </w:t>
      </w:r>
    </w:p>
    <w:p>
      <w:pPr>
        <w:pStyle w:val="Normal"/>
        <w:widowControl/>
        <w:numPr>
          <w:ilvl w:val="0"/>
          <w:numId w:val="20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财务管理、金融、会计等相关专业； </w:t>
      </w:r>
    </w:p>
    <w:p>
      <w:pPr>
        <w:pStyle w:val="Normal"/>
        <w:widowControl/>
        <w:numPr>
          <w:ilvl w:val="0"/>
          <w:numId w:val="20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副高级及以上专业技术职称，或具备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>CPA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>CTA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CMA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等资格；</w:t>
      </w:r>
    </w:p>
    <w:p>
      <w:pPr>
        <w:pStyle w:val="Normal"/>
        <w:widowControl/>
        <w:numPr>
          <w:ilvl w:val="0"/>
          <w:numId w:val="20"/>
        </w:numPr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bidi="ar"/>
        </w:rPr>
        <w:t>年以上相关业务领域工作经验。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12</w:t>
      </w:r>
      <w:r>
        <w:rPr>
          <w:lang w:val="en-US" w:eastAsia="zh-CN"/>
        </w:rPr>
        <w:t>产业开发与国际合作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研究提出公司国（境）内外市场开发和国际合作发展规划与年度计划，经批准后实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公司国际、国内市场开发体系建设，建立市场开发协同推进机制，组织编制相应管理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指导、协调公司及成员单位国内外市场开发工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海外机构业务指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重大海外市场业务的前期接洽、市场调研和项目谈判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组织开展公司重大与国（境）外相关单位及国际组织的国际合作与交流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因公出国（境）、来华邀请、加入国际组织、在华举办国际会议等涉外事项的审核与审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组织公司领导的外事会议和出访活动的安排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组织开展外事保密管理和涉外疫情防控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建立、完善部门管理体系及推进部门能力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部门文件、档案、保密等日常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管理、工程、经济等相关专业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能适应经常长期出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13</w:t>
      </w:r>
      <w:r>
        <w:rPr>
          <w:lang w:val="en-US" w:eastAsia="zh-CN"/>
        </w:rPr>
        <w:t>产业开发与国际合作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与投行、信托、券商、基金等金融机构建立良好合作关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结合产业开发项目孵化进展，组织制定融资方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开展专业化公司资产证券化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编制专业化公司资本运营专项规划及年度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组织开展产业开发类项目尽职调查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编制专业化公司年度股权投资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结合集团公司及中核环保相关制度要求，做好股权投资事项审核上报、批复下达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跟踪年度股权投资计划执行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组织成员单位做好股权投资项目自评价和投后管理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管理、工程、经济等相关专业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级及以上专业技术职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能适应经常长期出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SimSun" w:ascii="Times New Roman" w:hAnsi="Times New Roman"/>
          <w:lang w:val="en-US" w:eastAsia="zh-CN"/>
        </w:rPr>
        <w:t>cepc-2022-14</w:t>
      </w:r>
      <w:r>
        <w:rPr>
          <w:lang w:val="en-US" w:eastAsia="zh-CN"/>
        </w:rPr>
        <w:t>纪检监督部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制定相关工作计划、相关总结报告，分解落实措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体负责问题线索处置，提出执纪问责建议，跟踪问责执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相关制度建设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审核案管系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以案促改，适时开展警示教育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审核把关成员单位立案处分工作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时审核相关报表及信息统计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成员单位纪检系统组织建设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成员单位进行业务指导、管理和检查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党风廉政建设及各类监督工作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部门主任完成部门建设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主任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管理、法律、经济、党建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原则上具备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事业单位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纪律审查工作经验者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共党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15</w:t>
      </w:r>
      <w:r>
        <w:rPr>
          <w:lang w:val="en-US" w:eastAsia="zh-CN"/>
        </w:rPr>
        <w:t>审计法务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集团授权，组织实施成员单位的领导人员经济责任审计等各类审计项目，负责监督落实审计发现问题的整改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委托、协调外部审计机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全面风险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公司内部控制评价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公司监事会日常管理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违规经营责任追究工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管理、工程、经济等相关专业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16</w:t>
      </w:r>
      <w:r>
        <w:rPr>
          <w:lang w:val="en-US" w:eastAsia="zh-CN"/>
        </w:rPr>
        <w:t>审计法务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推动公司法治体系建设，健全法律事务机构，促进法治人才队伍建设；落实总法律顾问的具体工作要求；选聘、管理公司法律服务机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公司重大事项进行法律审核，为公司和成员单位重大项目提供法律支持和服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制度建设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合同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公司合规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内部控制建设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法律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级及以上专业技术职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法律职业资格证书或企业法律顾问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lang w:val="en-US" w:eastAsia="zh-CN"/>
        </w:rPr>
        <w:t>cepc-2022-17</w:t>
      </w:r>
      <w:r>
        <w:rPr>
          <w:lang w:val="en-US" w:eastAsia="zh-CN"/>
        </w:rPr>
        <w:t>保密管理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落实公司保密委员会工作部署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沟通协调上级部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开展公司保密组织机构和制度体系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负责开展公司保密监督检查和考核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开展公司保密干部队伍建设和保密文化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落实部门内部管理措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指导、监督、检查、考核成员单位保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审核审查审批公司保密工作中的有关事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组织起草部门文稿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完成公司领导和部门经理交办的其他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任职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管理、工程、经济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较好的企业管理知识，熟悉本业务领域相关政策和法律法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级及以上专业技术职称；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具有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以上大型企业工作经历和 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相关业务领域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共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libri Light;Calibri Light" w:hAnsi="Calibri Light;Calibri Light" w:eastAsia="楷体;楷体" w:cs="Calibri Light;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1:55Z</dcterms:created>
  <dc:creator>bowen</dc:creator>
  <dc:description/>
  <dc:language>en-US</dc:language>
  <cp:lastModifiedBy>iPhone</cp:lastModifiedBy>
  <cp:lastPrinted>2022-09-09T23:17:00Z</cp:lastPrinted>
  <dcterms:modified xsi:type="dcterms:W3CDTF">2022-09-16T0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77E5F96DD5D989C223637D1056D8</vt:lpwstr>
  </property>
  <property fmtid="{D5CDD505-2E9C-101B-9397-08002B2CF9AE}" pid="3" name="KSOProductBuildVer">
    <vt:lpwstr>2052-11.29.0</vt:lpwstr>
  </property>
</Properties>
</file>