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财务共享中心员工招聘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518"/>
        <w:gridCol w:w="1180"/>
        <w:gridCol w:w="6573"/>
        <w:gridCol w:w="2926"/>
      </w:tblGrid>
      <w:tr>
        <w:trPr>
          <w:trHeight w:val="4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需求人数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岗位职责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任职条件</w:t>
            </w:r>
          </w:p>
        </w:tc>
      </w:tr>
      <w:tr>
        <w:trPr>
          <w:trHeight w:val="3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收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核算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搭建应收收入核算体系并进行具体实施落地，包括应收收入相关审核细则、核算规范的编写、更新、培训及宣贯，保证收入类相关的账务正确核算、促进核算方法改进与完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执行集团各项会计核算政策，依据审核细则、核算规范对收入类业务进行审核入账处理，确保流程符合制度要求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执行集团各项会计核算政策，依据审核细则、核算规范对收入类业务进行审核入账处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对存在问题的报账单据，负责与业务经办人进行沟通核实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负责坏账准备计提、确认、转回单据审核及账务处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负责应收收入审核细则、核算规范的编写和更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收集整理相关信息系统改进或流程优化需求，并及时汇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完成领导交办的其他工作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共党员优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学历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财务、会计、金融或相关专业毕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大学英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级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具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及以上相关工作经验，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财务共享中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经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优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成本核算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搭建成本核算体系并进行具体实施落地，包括直接成本、间接成本等相关审核细则、核算规范的编写、更新、培训及宣贯，保证成本费用相关的账务正确核算、促进核算方法改进与完善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执行集团会计核算政策，依据审核细则、核算规范对成本类业务进行审核入账处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搭建费用核算体系并负责具体实施落地，包括负责费用的相关审核细则、核算规范的编写、更新、培训及宣贯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搭建应付核算体系并进行具体实施落地，包括负责应付的相关审核细则、核算规范的编写、更新、培训及宣贯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执行集团费用核算政策，按照审核细则、核算规范对费用报销进行审核，审核相关影像资料的合规性、完整性、准确性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执行集团应付核算政策，按照审核细则、核算规范对应付支付进行审核，审核相关影像资料的合规性、完整性、准确性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对存在问题的报账单据，负责与业务经办人进行沟通核实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参与成本费用业务相关信息系统改进或流程优化需求的梳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及时总结与反馈工作中发现的问题，并及时汇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完成领导交办的其他工作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共党员优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学历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财务、会计、金融或相关专业毕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大学英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级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具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及以上相关工作经验，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财务共享中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经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优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资金结算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搭建资金结算体系并进行具体实施，确保资金安全及有效利用，以及负责资金结算操作手册的编写、更新、培训及宣贯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严格执行各项资金管理政策，统一资金收付结算操作、资金划拨操作和相关账务处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负责权限范围内的资金支付授权，及紧急事项的协调沟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负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银行账户管理、网银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Ukey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等管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定期进行检查，确保安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参与部内业务相关的信息系统改进或流程优化需求的梳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对资金支付流程、结算制度的修订提供建议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及时总结与反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资金结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作中发现的问题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并及时汇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完成领导交办的其他工作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共党员优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学历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财务、会计、金融或相关专业毕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大学英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级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具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及以上相关工作经验，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财务共享中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经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优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财务报告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负责共享中心会计报表、总账类业务体系搭建及实施落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搭建总账类业务核算体系并进行具体实施，包括总账类审核细则、核算规范的编写、更新、培训及宣贯，保证总账核算账务正确、促进核算方法改进与完善，实现核算方法的标准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负责各公司月结及财务报表编制工作计划的安排与执行检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执行集团各项会计核算政策，依据审核细则、核算规范对核算、计提与结转等进行审核入账，根据需要发起部分总账类（如调整类）的报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对存在问题的报账单据，负责与业务经办人进行沟通核实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负责纳入范围内各公司财务报表的编制，并与业务单位进行确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负责纳入共享范围内各账套月度、季度、年度关账结账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跟踪会计准则最新变化，评估对公司的影响并提出专业建议，修订并完善公司的会计制度体系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参与审核细则、核算规范的编写和更新，反馈相关信息系统改进或流程优化的需求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搭建税务核算体系并进行具体实施落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参与业务相关的信息系统改进或流程优化需求的梳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进行共享中心服务对象的业务管理与沟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4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及时总结与反馈工作中发现的问题，并及时汇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完成领导交办的其他工作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共党员优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学历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财务、会计、金融或相关专业毕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大学英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级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具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及以上相关工作经验，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财务共享中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经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优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共享运营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ru-RU" w:eastAsia="zh-CN"/>
              </w:rPr>
              <w:t>负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组建共享服务中心运营管理体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及总体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ru-RU" w:eastAsia="zh-CN"/>
              </w:rPr>
              <w:t>运营管理工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负责财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共享中心管理制度和业务流程规范的建立、梳理、优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梳理制定财务共享涉及业务标准化流程，推进共享核算业务流程标准化规范化；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ru-RU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ru-RU" w:eastAsia="zh-CN"/>
              </w:rPr>
              <w:t>负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财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ru-RU" w:eastAsia="zh-CN"/>
              </w:rPr>
              <w:t>共享中心岗位职责、员工管理及培训、绩效考核等相关内部管理制度的拟定、组织实施及宣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ru-RU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ru-RU" w:eastAsia="zh-CN"/>
              </w:rPr>
              <w:t>负责梳理、研究、解决共享中心运营问题，参与管理性制度制定，提出意见和建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负责共享中心工作计划与总结的编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ru-RU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协助办理共享中心日常综合性事务，各种事项的协调、会议、活动的策划、组织和相关保障工作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对接财务共享中心其他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需求，进行流程、系统等优化工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负责各单位用户反馈问题记录，跟踪解决与结果统计分析，定期总结问题，形成常见问题库，统计并分析问题发展趋势及编写建议的解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定期或不定期向上级领导汇报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组织共享相关制度、业务规范、标准化手册的编制、解读及培训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完成领导交办的其他工作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共党员优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学历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财务、会计、金融或相关专业毕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大学英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级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具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及以上相关工作经验，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财务共享中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经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优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表格文字"/>
    <w:basedOn w:val="Normal"/>
    <w:qFormat/>
    <w:pPr>
      <w:spacing w:lineRule="auto" w:line="300"/>
    </w:pPr>
    <w:rPr>
      <w:spacing w:val="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25:00Z</dcterms:created>
  <dc:creator>陆雪</dc:creator>
  <dc:description/>
  <dc:language>en-US</dc:language>
  <cp:lastModifiedBy>陆雪</cp:lastModifiedBy>
  <cp:lastPrinted>2023-06-25T16:49:00Z</cp:lastPrinted>
  <dcterms:modified xsi:type="dcterms:W3CDTF">2023-10-18T04:5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C3E5D4F1948A08D3B8C10038CE2B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