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公开招聘岗位职责与职位要求、报名资格条件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岗位职责与职位要求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面向集团系统公开招聘岗位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资本市场与股权部并购重组处职员（并购重组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的领导下负责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制度制订、尽职调查、并购投资指导、监督和后评价，合同审查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宋体;SimSun" w:eastAsia="仿宋_GB2312"/>
          <w:sz w:val="32"/>
          <w:szCs w:val="32"/>
        </w:rPr>
        <w:t>熟悉国家经济法、公司法、税法、财务会计、资产评估、国有产权管理等相关经济法规；能够熟练运用经济法规和财务分析工具，进行企业价值及风险分析和判断；具有较好的公文写作能力；具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并购重组、投资或资本运作管理方面工作经验，或具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及以上国有企业财务、会计、税务、资产或证券管理方面工作经验。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政策与法律部企业管理处职员（标准化与对标管理）</w:t>
      </w:r>
    </w:p>
    <w:p>
      <w:pPr>
        <w:pStyle w:val="Normal"/>
        <w:autoSpaceDE w:val="false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的领导下负责起草相关工作制度、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简报和总结，协调推进标准化管理和对标管理等方面的工作。</w:t>
      </w:r>
    </w:p>
    <w:p>
      <w:pPr>
        <w:pStyle w:val="Normal"/>
        <w:autoSpaceDE w:val="false"/>
        <w:spacing w:lineRule="auto" w:line="3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职位要求：</w:t>
      </w:r>
      <w:r>
        <w:rPr>
          <w:rFonts w:ascii="仿宋_GB2312" w:hAnsi="仿宋_GB2312" w:cs="宋体;SimSun" w:eastAsia="仿宋_GB2312"/>
          <w:sz w:val="32"/>
          <w:szCs w:val="32"/>
        </w:rPr>
        <w:t>熟悉企业管理体系及标准化管理体系建立、运行的管理工作；基本掌握相关国家标准；熟悉企业对标管理工作；有较强文字功底；具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电力或铝业企业的生产、技术或经营管理工作经验，且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标准化及对标管理工作经验。</w:t>
      </w:r>
    </w:p>
    <w:p>
      <w:pPr>
        <w:pStyle w:val="Normal"/>
        <w:autoSpaceDE w:val="false"/>
        <w:spacing w:lineRule="auto" w:line="3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火电部项目处职员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岗位职责：在处长领导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专业规划的制定和调整、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项目立项、路条和核准申请材料审核、初可研和可研报告评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等方面工作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ZA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职位要求：熟悉火电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基础理论和专业知识；掌握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生产工艺流程；</w:t>
      </w:r>
      <w:r>
        <w:rPr>
          <w:rFonts w:ascii="仿宋_GB2312" w:hAnsi="仿宋_GB2312" w:cs="宋体;SimSun" w:eastAsia="仿宋_GB2312"/>
          <w:sz w:val="32"/>
          <w:szCs w:val="32"/>
        </w:rPr>
        <w:t>熟悉火电项目前期管理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和设计管理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熟悉我国电力产业的发展趋势；</w:t>
      </w:r>
      <w:r>
        <w:rPr>
          <w:rFonts w:ascii="仿宋_GB2312" w:hAnsi="仿宋_GB2312" w:cs="宋体;SimSun" w:eastAsia="仿宋_GB2312"/>
          <w:sz w:val="32"/>
          <w:szCs w:val="32"/>
        </w:rPr>
        <w:t>熟悉火电项目经济评价；具有较强的语言文字表达能力；具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及以上从事火电前期管理工作经验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Arial"/>
          <w:b/>
          <w:b/>
          <w:color w:val="000000"/>
          <w:sz w:val="32"/>
          <w:szCs w:val="32"/>
          <w:lang w:val="en-ZA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lang w:val="en-ZA"/>
        </w:rPr>
        <w:t>4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lang w:val="en-ZA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火电部市场营销处（电力监控处）职员（营销分析）</w:t>
      </w:r>
    </w:p>
    <w:p>
      <w:pPr>
        <w:pStyle w:val="Normal"/>
        <w:tabs>
          <w:tab w:val="clear" w:pos="420"/>
          <w:tab w:val="left" w:pos="567" w:leader="none"/>
        </w:tabs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岗位职责：在处长领导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市场营销统计分析、电热价格执行管理、生产运营监控、市场运营系统开发等方面的工作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职位要求：</w:t>
      </w:r>
      <w:r>
        <w:rPr>
          <w:rFonts w:ascii="仿宋_GB2312" w:hAnsi="仿宋_GB2312" w:cs="宋体;SimSun" w:eastAsia="仿宋_GB2312"/>
          <w:sz w:val="32"/>
          <w:szCs w:val="32"/>
        </w:rPr>
        <w:t>掌握电力市场营销，电热价及电热费管理知识；熟悉火电综合计划、财务预算和企业经营管理等综合知识；具有较强的语言文字表达能力；具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及以上工作经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、水电与新能源部生产运营处职员（新能源生产运营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岗位职责：在处长领导下负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生产运营、设备管理、市场营销、安全管理等方面的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ZA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职位要求：</w:t>
      </w:r>
      <w:r>
        <w:rPr>
          <w:rFonts w:ascii="仿宋_GB2312" w:hAnsi="仿宋_GB2312" w:cs="仿宋_GB2312" w:eastAsia="仿宋_GB2312"/>
          <w:sz w:val="32"/>
          <w:szCs w:val="32"/>
          <w:lang w:val="en-ZA"/>
        </w:rPr>
        <w:t>熟悉国家及新能源行业政策法规、技术标准规范；熟悉新能源发电系统与设备，新能源调试、运行相关专业知识；熟悉集团公司新能源生产运营相关管理要求；熟悉新能源发电项目生产运营领域涉及的相关技术业务；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新能源生产运营管理经验。</w:t>
      </w:r>
    </w:p>
    <w:p>
      <w:pPr>
        <w:pStyle w:val="Normal"/>
        <w:autoSpaceDE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ZA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ZA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  <w:lang w:val="en-ZA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煤炭与物流部燃料供应处职员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ZA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 xml:space="preserve">岗位职责：在处长领导下负责信息收集、电煤价格监控、供应商管理、合同跟踪、指标控制等方面的工作。 </w:t>
      </w:r>
    </w:p>
    <w:p>
      <w:pPr>
        <w:pStyle w:val="Normal"/>
        <w:autoSpaceDE w:val="false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职位要求：</w:t>
      </w:r>
      <w:r>
        <w:rPr>
          <w:rFonts w:ascii="仿宋_GB2312" w:hAnsi="仿宋_GB2312" w:eastAsia="仿宋_GB2312"/>
          <w:sz w:val="32"/>
          <w:szCs w:val="32"/>
        </w:rPr>
        <w:t>熟悉国家能源行业产业政策；熟悉电力系统、发电厂及燃料管理；</w:t>
      </w:r>
      <w:r>
        <w:rPr>
          <w:rFonts w:ascii="仿宋_GB2312" w:hAnsi="仿宋_GB2312" w:eastAsia="仿宋_GB2312"/>
          <w:spacing w:val="-10"/>
          <w:sz w:val="32"/>
          <w:szCs w:val="32"/>
        </w:rPr>
        <w:t>具有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年以上发电厂燃料管理或相关专业工作经验。</w:t>
      </w:r>
    </w:p>
    <w:p>
      <w:pPr>
        <w:pStyle w:val="Normal"/>
        <w:spacing w:lineRule="exact" w:line="600"/>
        <w:ind w:firstLine="596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铝业部项目与工程处职员</w:t>
      </w:r>
      <w:r>
        <w:rPr>
          <w:rFonts w:ascii="仿宋_GB2312" w:hAnsi="仿宋_GB2312" w:cs="宋体;SimSun" w:eastAsia="仿宋_GB2312"/>
          <w:b/>
          <w:sz w:val="32"/>
          <w:szCs w:val="32"/>
        </w:rPr>
        <w:t>（氧化铝工程建设管理）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岗位职责：在处长领导下</w:t>
      </w:r>
      <w:r>
        <w:rPr>
          <w:rFonts w:ascii="仿宋_GB2312" w:hAnsi="仿宋_GB2312" w:cs="Arial" w:eastAsia="仿宋_GB2312"/>
          <w:sz w:val="32"/>
          <w:szCs w:val="32"/>
        </w:rPr>
        <w:t>负责组织项目检查、考核、评审、验收，监控概算实施、项目进度等方面的工作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职位要求：</w:t>
      </w:r>
      <w:r>
        <w:rPr>
          <w:rFonts w:ascii="仿宋_GB2312" w:hAnsi="仿宋_GB2312" w:cs="宋体;SimSun" w:eastAsia="仿宋_GB2312"/>
          <w:sz w:val="32"/>
          <w:szCs w:val="32"/>
        </w:rPr>
        <w:t>熟悉氧化铝生产工艺、设备或基本建设程序和工程管理的相关知识；具有较强文字和语言表达能力；具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氧化铝生产或工程经验（硕士学历及以上可放宽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铝业部生产技术处职员（安全生产管理）</w:t>
      </w:r>
    </w:p>
    <w:p>
      <w:pPr>
        <w:pStyle w:val="Normal"/>
        <w:spacing w:lineRule="exact" w:line="600"/>
        <w:ind w:left="23"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领导下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负责铝业安全、生产、环保、节能管理等方面的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位要求：熟悉国家安全政策、法规；</w:t>
      </w:r>
      <w:r>
        <w:rPr>
          <w:rFonts w:ascii="仿宋_GB2312" w:hAnsi="仿宋_GB2312" w:cs="宋体;SimSun" w:eastAsia="仿宋_GB2312"/>
          <w:sz w:val="32"/>
          <w:szCs w:val="32"/>
        </w:rPr>
        <w:t>熟悉铝电解生产工艺、安全、设备、现场作业环境及特点；具有较强的文字和语言表达能力；有色金属冶金工程专业；具有五年以上铝电解生产或安全管理经历（硕士学历及以上可放宽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sz w:val="32"/>
          <w:szCs w:val="32"/>
        </w:rPr>
        <w:t>、铝业部计划经营处职员（综合、计划、统计）</w:t>
      </w:r>
    </w:p>
    <w:p>
      <w:pPr>
        <w:pStyle w:val="Normal"/>
        <w:snapToGrid w:val="false"/>
        <w:spacing w:lineRule="exact" w:line="600"/>
        <w:ind w:left="21" w:firstLine="600"/>
        <w:rPr/>
      </w:pPr>
      <w:r>
        <w:rPr>
          <w:rFonts w:ascii="仿宋_GB2312" w:hAnsi="仿宋_GB2312" w:eastAsia="仿宋_GB2312"/>
          <w:spacing w:val="-10"/>
          <w:sz w:val="32"/>
          <w:szCs w:val="32"/>
        </w:rPr>
        <w:t>岗位职责：在处长领导下负责</w:t>
      </w:r>
      <w:r>
        <w:rPr>
          <w:rFonts w:ascii="仿宋_GB2312" w:hAnsi="仿宋_GB2312" w:cs="Arial" w:eastAsia="仿宋_GB2312"/>
          <w:sz w:val="32"/>
          <w:szCs w:val="32"/>
        </w:rPr>
        <w:t>信息系统管理、统计分析、计划跟踪、成本控制、对外协调、部门综合事务等方面的工作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职位要求：</w:t>
      </w:r>
      <w:r>
        <w:rPr>
          <w:rFonts w:ascii="仿宋_GB2312" w:hAnsi="仿宋_GB2312" w:cs="宋体;SimSun" w:eastAsia="仿宋_GB2312"/>
          <w:sz w:val="32"/>
          <w:szCs w:val="32"/>
        </w:rPr>
        <w:t>熟悉铝业政策法规、行业标准；熟悉铝业计划、经营管理，具有较强的业务能力；具有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以上计划经营、统计核算、成本管理岗位工作经验（硕士学历及以上可放宽至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autoSpaceDE w:val="false"/>
        <w:spacing w:lineRule="auto" w:line="300"/>
        <w:ind w:firstLine="645"/>
        <w:rPr>
          <w:rFonts w:ascii="仿宋_GB2312" w:hAnsi="仿宋_GB2312" w:eastAsia="仿宋_GB2312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、高新产业部环保与综合产业处职员</w:t>
      </w:r>
    </w:p>
    <w:p>
      <w:pPr>
        <w:pStyle w:val="Normal"/>
        <w:autoSpaceDE w:val="false"/>
        <w:spacing w:lineRule="auto" w:line="300"/>
        <w:ind w:firstLine="640"/>
        <w:rPr>
          <w:rFonts w:ascii="仿宋_GB2312" w:hAnsi="仿宋_GB2312" w:eastAsia="仿宋_GB2312" w:cs="Arial"/>
          <w:color w:val="000000"/>
          <w:sz w:val="32"/>
          <w:szCs w:val="32"/>
          <w:lang w:val="en-ZA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岗位职责：在处长领导下负责信息收集、计划编写、项目安全、质量、进度、造价管理控制、部门综合事务等方面的工作。</w:t>
      </w:r>
    </w:p>
    <w:p>
      <w:pPr>
        <w:pStyle w:val="Normal"/>
        <w:autoSpaceDE w:val="false"/>
        <w:spacing w:lineRule="exact" w:line="600"/>
        <w:ind w:firstLine="645"/>
        <w:rPr>
          <w:rFonts w:ascii="仿宋_GB2312" w:hAnsi="仿宋_GB2312" w:eastAsia="仿宋_GB2312" w:cs="Arial"/>
          <w:color w:val="000000"/>
          <w:sz w:val="32"/>
          <w:szCs w:val="32"/>
          <w:lang w:val="en-ZA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职位要求：</w:t>
      </w:r>
      <w:r>
        <w:rPr>
          <w:rFonts w:ascii="仿宋_GB2312" w:hAnsi="仿宋_GB2312" w:cs="宋体;SimSun" w:eastAsia="仿宋_GB2312"/>
          <w:sz w:val="32"/>
          <w:szCs w:val="32"/>
        </w:rPr>
        <w:t>熟悉燃煤电厂烟气治理及废水处理等环保相关专业技术知识；具有较强的语言表达能力和文字水平；了解国家电力环保相关政策法规及集团公司环保产业相关规划等；具有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及以上电力环保相关专业生产技术管理或工程管理、专业设计等岗位工作经验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cs="Arial" w:ascii="仿宋_GB2312" w:hAnsi="仿宋_GB2312"/>
          <w:b/>
          <w:color w:val="000000"/>
          <w:sz w:val="32"/>
          <w:szCs w:val="32"/>
          <w:lang w:val="en-ZA"/>
        </w:rPr>
        <w:t>11</w:t>
      </w:r>
      <w:r>
        <w:rPr>
          <w:rFonts w:ascii="仿宋_GB2312" w:hAnsi="仿宋_GB2312" w:cs="Arial" w:eastAsia="仿宋_GB2312"/>
          <w:b/>
          <w:color w:val="000000"/>
          <w:sz w:val="32"/>
          <w:szCs w:val="32"/>
          <w:lang w:val="en-ZA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安全与环境保护监察部安全监察二处职员</w:t>
      </w:r>
    </w:p>
    <w:p>
      <w:pPr>
        <w:pStyle w:val="Normal"/>
        <w:spacing w:lineRule="exact" w:line="600"/>
        <w:ind w:left="21"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岗位职责：在处长领导下负责非电企业的安全生产责任制、安全文化建设、安全教育培训的监督检查、事故调查、安全评价、防汛防台、职业安全健康的监督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职位要求：</w:t>
      </w:r>
      <w:r>
        <w:rPr>
          <w:rFonts w:ascii="仿宋_GB2312" w:hAnsi="仿宋_GB2312" w:eastAsia="仿宋_GB2312"/>
          <w:sz w:val="32"/>
          <w:szCs w:val="32"/>
        </w:rPr>
        <w:t xml:space="preserve"> 熟悉安全生产政策法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熟悉化工或冶金（铝业）企业安全生产管理；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化工或冶金（铝业）企业安全生产管理经验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审计与内控部审计一处职员（经济责任审计）</w:t>
      </w:r>
    </w:p>
    <w:p>
      <w:pPr>
        <w:pStyle w:val="Normal"/>
        <w:spacing w:lineRule="exact" w:line="600"/>
        <w:ind w:left="21"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领导下负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审计计划制定、领导任中和离任经济责任、经营绩效、风险管理及内部控制审计、审计意见落实监督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电力、煤炭、铝业等与集团公司主要产业相关行业有一定了解；较熟悉审计、财务等相关政策法规，审计业务知识；具有相当的业务管理能力及实践经验；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审计及内控工作经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具有会计师及以上专业技术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监察部二处职员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的领导下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负责信访举报受理、案件办理、总部上交礼品礼金管理、参加案件、事故、违纪等纪律检查和党风廉政监督检查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熟悉法律法规、党纪政纪等专业知识和办案程序；掌握办案技巧；</w:t>
      </w:r>
      <w:r>
        <w:rPr>
          <w:rFonts w:ascii="仿宋_GB2312" w:hAnsi="仿宋_GB2312" w:cs="仿宋_GB2312" w:eastAsia="仿宋_GB2312"/>
          <w:sz w:val="32"/>
          <w:szCs w:val="32"/>
        </w:rPr>
        <w:t>具有较强的分析判断能力和文字综合能力；中共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监察部三处职员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领导下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负责廉洁风险防控、效能监察、招标和物资采购监督、集团公司党风监督员管理、案件审理管理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熟悉纪检监察工作业务；掌握生产经营管理等相关知识；</w:t>
      </w:r>
      <w:r>
        <w:rPr>
          <w:rFonts w:ascii="仿宋_GB2312" w:hAnsi="仿宋_GB2312" w:cs="仿宋_GB2312" w:eastAsia="仿宋_GB2312"/>
          <w:sz w:val="32"/>
          <w:szCs w:val="32"/>
        </w:rPr>
        <w:t>具有较强的文字综合能力；中共党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工会工作委员会办公室职员</w:t>
      </w:r>
    </w:p>
    <w:p>
      <w:pPr>
        <w:pStyle w:val="Normal"/>
        <w:spacing w:lineRule="auto" w:line="3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领导下负责工会经费管理、</w:t>
      </w:r>
      <w:r>
        <w:rPr>
          <w:rFonts w:ascii="仿宋_GB2312" w:hAnsi="仿宋_GB2312" w:cs="Arial" w:eastAsia="仿宋_GB2312"/>
          <w:sz w:val="32"/>
          <w:szCs w:val="32"/>
        </w:rPr>
        <w:t>来信来访、</w:t>
      </w:r>
      <w:r>
        <w:rPr>
          <w:rFonts w:ascii="仿宋_GB2312" w:hAnsi="仿宋_GB2312" w:eastAsia="仿宋_GB2312"/>
          <w:sz w:val="32"/>
          <w:szCs w:val="32"/>
        </w:rPr>
        <w:t>困难帮扶救助、工会信息上报、</w:t>
      </w:r>
      <w:r>
        <w:rPr>
          <w:rFonts w:ascii="仿宋_GB2312" w:hAnsi="仿宋_GB2312" w:cs="Arial" w:eastAsia="仿宋_GB2312"/>
          <w:sz w:val="32"/>
          <w:szCs w:val="32"/>
        </w:rPr>
        <w:t>部门档案、公文管理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Arial" w:eastAsia="仿宋_GB2312"/>
          <w:sz w:val="32"/>
          <w:szCs w:val="32"/>
        </w:rPr>
        <w:t>熟</w:t>
      </w:r>
      <w:r>
        <w:rPr>
          <w:rFonts w:ascii="仿宋_GB2312" w:hAnsi="仿宋_GB2312" w:cs="Arial" w:eastAsia="仿宋_GB2312"/>
          <w:sz w:val="32"/>
          <w:szCs w:val="32"/>
          <w:lang w:val="en-ZA"/>
        </w:rPr>
        <w:t>悉工会工作相关法律、法规；具有一定的政策理论水平；具有公文管理和财务管理基础知识；</w:t>
      </w:r>
      <w:r>
        <w:rPr>
          <w:rFonts w:ascii="仿宋_GB2312" w:hAnsi="仿宋_GB2312" w:cs="Arial" w:eastAsia="仿宋_GB2312"/>
          <w:sz w:val="32"/>
          <w:szCs w:val="32"/>
        </w:rPr>
        <w:t>从事党群工作三年以上；中共党员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工会工作委员会组织与民主管理处职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在处长领导下</w:t>
      </w:r>
      <w:r>
        <w:rPr>
          <w:rFonts w:ascii="仿宋_GB2312" w:hAnsi="仿宋_GB2312" w:cs="Arial" w:eastAsia="仿宋_GB2312"/>
          <w:sz w:val="32"/>
          <w:szCs w:val="32"/>
        </w:rPr>
        <w:t>负责职工维权、劳动保护监督检查、集团公司劳动竞赛规划制订和实施、合理化建议活动组织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职位要求：</w:t>
      </w:r>
      <w:r>
        <w:rPr>
          <w:rFonts w:ascii="仿宋_GB2312" w:hAnsi="仿宋_GB2312" w:cs="Arial" w:eastAsia="仿宋_GB2312"/>
          <w:sz w:val="32"/>
          <w:szCs w:val="32"/>
        </w:rPr>
        <w:t>熟悉工会相关法律法规、制度；掌握维护职工合法权益及民主管理相关知识；熟悉开展劳动竞赛、群众性经济技术创新、合理化建议等活动的相关知识；从事党群工作三年以上；具有较强的文字处理能力和组织活动能力；中共党员。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 w:before="156" w:after="156"/>
        <w:ind w:left="726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面向社会（包括集团公司系统）公开招聘岗位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水电与新能源部新能源项目工程处职员（风电资源评估与设计管理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在处长领导下负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组织风电项目前期评估、设计管理、督查工程建设进度、安全、质量、造价控制和竣工验收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熟悉风资源评估、风机选型、风电场经济效益分析及设计管理；</w:t>
      </w:r>
      <w:r>
        <w:rPr>
          <w:rFonts w:ascii="仿宋_GB2312" w:hAnsi="仿宋_GB2312" w:cs="仿宋_GB2312" w:eastAsia="仿宋_GB2312"/>
          <w:sz w:val="32"/>
          <w:szCs w:val="32"/>
        </w:rPr>
        <w:t>熟悉新能源行业国际发展动态及趋势；熟悉国家及新能源产业发展政策及趋势；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风资源评估、风电可研报告、初步设计和微观选址设计经验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水电与新能源部新能源项目工程处职员（新能源行业分析及太阳能发电设计管理）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仿宋_GB2312" w:eastAsia="仿宋_GB2312"/>
          <w:sz w:val="32"/>
          <w:szCs w:val="32"/>
        </w:rPr>
        <w:t>岗位职责：在处长领导下负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新能源电力市场分析、太阳能发电项目设计管理、督查工程建设进度、安全、质量、造价控制等方面的工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职位要求：</w:t>
      </w:r>
      <w:r>
        <w:rPr>
          <w:rFonts w:ascii="仿宋_GB2312" w:hAnsi="仿宋_GB2312" w:cs="仿宋_GB2312" w:eastAsia="仿宋_GB2312"/>
          <w:sz w:val="32"/>
          <w:szCs w:val="32"/>
        </w:rPr>
        <w:t>熟悉新能源行业国际发展趋势，掌握太阳能发电技术及技术经济分析方法；熟悉国家及新能源产业发展政策及趋势；</w:t>
      </w:r>
      <w:r>
        <w:rPr>
          <w:rFonts w:ascii="仿宋_GB2312" w:hAnsi="仿宋_GB2312" w:cs="仿宋_GB2312" w:eastAsia="仿宋_GB2312"/>
          <w:sz w:val="32"/>
          <w:szCs w:val="32"/>
          <w:lang w:val="en-GB"/>
        </w:rPr>
        <w:t>熟悉太阳能发电设计标准及管理；</w:t>
      </w:r>
      <w:r>
        <w:rPr>
          <w:rFonts w:ascii="仿宋_GB2312" w:hAnsi="仿宋_GB2312" w:cs="仿宋_GB2312" w:eastAsia="仿宋_GB2312"/>
          <w:sz w:val="32"/>
          <w:szCs w:val="32"/>
        </w:rPr>
        <w:t>有较好的国际视野，具备较强的英语听、说、读、写能力，能够流利翻译。具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新能源工作经验，有国外学习、工作经验优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煤炭与物流部物流处职员（铁路管理）</w:t>
      </w:r>
    </w:p>
    <w:p>
      <w:pPr>
        <w:pStyle w:val="Normal"/>
        <w:spacing w:lineRule="exact" w:line="600"/>
        <w:ind w:left="23"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领导下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负责铁路基建、重大设备大修和技改项目的管理、铁路运输技术、综合计划、节能减排管理、铁路安全指导等方面的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熟悉铁路行业法律、法规；熟悉铁路项目前期、建设和安全生产运营管理；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铁路运输或相关专业工作经验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spacing w:lineRule="exact" w:line="600"/>
        <w:ind w:firstLine="603"/>
        <w:rPr/>
      </w:pPr>
      <w:r>
        <w:rPr>
          <w:rFonts w:eastAsia="仿宋_GB2312" w:ascii="仿宋_GB2312" w:hAnsi="仿宋_GB2312"/>
          <w:b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b/>
          <w:spacing w:val="-10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审计与内控部审计一处职员（经济责任审计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在处长领导下负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审计计划制定、领导任中和离任经济责任、经营绩效、风险管理及内部控制审计、审计意见落实监督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ZA"/>
        </w:rPr>
        <w:t>对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电力、煤炭、铝业等与集团公司主要产业相关行业有一定了解；较熟悉审计、财务等相关政策法规，审计业务知识；</w:t>
      </w:r>
      <w:r>
        <w:rPr>
          <w:rFonts w:ascii="仿宋_GB2312" w:hAnsi="仿宋_GB2312" w:eastAsia="仿宋_GB2312"/>
          <w:sz w:val="32"/>
          <w:szCs w:val="32"/>
        </w:rPr>
        <w:t>注册会计师或相关专业技术资格；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审计及内控工作经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审计与内控部审计二处职员（工程审计）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岗位职责：在处长领导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负责重大工程建设项目审计、协助审查所属企业独立进行的重大工程建设项目审计、监督审计报告整改落实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熟悉审计相关政策法规；较熟悉审计业务，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审计及内控工作经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；具有</w:t>
      </w:r>
      <w:r>
        <w:rPr>
          <w:rFonts w:ascii="仿宋_GB2312" w:hAnsi="仿宋_GB2312" w:eastAsia="仿宋_GB2312"/>
          <w:sz w:val="32"/>
          <w:szCs w:val="32"/>
        </w:rPr>
        <w:t>注册造价师或注册会计师或相关专业技术资格；熟练掌握英语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审计与内控部内控与风险管理处职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岗位职责：在处长领导下负责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风险管理与内控评价项目和审计项目、提出建议、监督意见落实等方面的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职位要求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较熟悉风险内控相关政策法规；熟悉内部控制和风险管理业务，</w:t>
      </w:r>
      <w:r>
        <w:rPr>
          <w:rFonts w:ascii="仿宋_GB2312" w:hAnsi="仿宋_GB2312" w:eastAsia="仿宋_GB2312"/>
          <w:sz w:val="32"/>
          <w:szCs w:val="32"/>
        </w:rPr>
        <w:t>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审计及内控工作经验；具有注册会计师或国际注册内部审计师或相关专业技术资格；具有经济学、工程技术、财务专业知识；熟练掌握英语。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left="72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资格条件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除符合招聘岗位的职位要求外，还应具备以下资格条件：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基本条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决执行党的基本路线和各项方针政策，忠诚于企业，愿意为集团公司的发展贡献力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较强的大局意识、责任意识和服务意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备履行岗位职责所必需的专业知识、政策把握能力、组织协调能力、判断分析能力和实践经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沟通交流能力，团结同志、以身作则、廉洁从业，能够自觉接受党和群众的批评与监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开拓创新精神，能够从工作实际出发，深入调查研究，创造性地开展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较好的心理素质，身体健康。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left="7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任职资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具有大学本科及以上文化程度（</w:t>
      </w:r>
      <w:r>
        <w:rPr>
          <w:rFonts w:ascii="仿宋_GB2312" w:hAnsi="仿宋_GB2312" w:cs="仿宋_GB2312" w:eastAsia="仿宋_GB2312"/>
          <w:sz w:val="32"/>
          <w:szCs w:val="32"/>
        </w:rPr>
        <w:t>水电与新能源部新能源项目工程处职员（新能源行业分析及太阳能发电设计管理）具有全日制硕士研究生及以上学历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熟练掌握计算机应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中级专业技术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龄一般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，特别优秀的，年龄可适当放宽，但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。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left="723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有关要求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left="-67" w:firstLine="78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eastAsia="仿宋_GB2312"/>
          <w:spacing w:val="-4"/>
          <w:sz w:val="32"/>
          <w:szCs w:val="32"/>
        </w:rPr>
        <w:t>有关年龄和年限要求，计算时间截止至</w:t>
      </w:r>
      <w:r>
        <w:rPr>
          <w:rFonts w:eastAsia="仿宋_GB2312" w:ascii="仿宋_GB2312" w:hAnsi="仿宋_GB2312"/>
          <w:spacing w:val="-4"/>
          <w:sz w:val="32"/>
          <w:szCs w:val="32"/>
        </w:rPr>
        <w:t>201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180" w:leader="none"/>
        </w:tabs>
        <w:spacing w:lineRule="exact" w:line="600"/>
        <w:ind w:left="720" w:hanging="0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eastAsia="仿宋_GB2312"/>
          <w:spacing w:val="-4"/>
          <w:sz w:val="32"/>
          <w:szCs w:val="32"/>
        </w:rPr>
        <w:t>有下列情形之一的人员，不得参加此次公开招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司法机关或单位纪检、监察部门审查，尚未做出结论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单位党纪、行政处分，尚处责任追究期内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三年年度考核有不称职的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641"/>
        </w:tabs>
        <w:ind w:left="0" w:firstLine="6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27:00Z</dcterms:created>
  <dc:creator>liuss</dc:creator>
  <dc:description/>
  <cp:keywords/>
  <dc:language>en-US</dc:language>
  <cp:lastModifiedBy>liuss</cp:lastModifiedBy>
  <dcterms:modified xsi:type="dcterms:W3CDTF">2013-05-03T01:36:00Z</dcterms:modified>
  <cp:revision>1</cp:revision>
  <dc:subject/>
  <dc:title>附件1：</dc:title>
</cp:coreProperties>
</file>