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岗 位 说 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88"/>
        <w:gridCol w:w="30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永中宋体" w:hAnsi="永中宋体" w:cs="宋体;SimSun" w:eastAsia="永中宋体"/>
                <w:b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神华包神铁路公司总工程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永中宋体" w:hAnsi="永中宋体" w:eastAsia="永中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永中宋体" w:hAnsi="永中宋体" w:cs="宋体;SimSun" w:eastAsia="永中宋体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永中宋体" w:cs="宋体;SimSun" w:ascii="永中宋体" w:hAnsi="永中宋体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永中宋体" w:hAnsi="永中宋体" w:eastAsia="永中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永中宋体" w:hAnsi="永中宋体" w:cs="宋体;SimSun" w:eastAsia="永中宋体"/>
                <w:b/>
                <w:kern w:val="0"/>
                <w:sz w:val="32"/>
                <w:szCs w:val="32"/>
              </w:rPr>
              <w:t>工作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永中宋体" w:hAnsi="永中宋体" w:eastAsia="永中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内蒙古包头市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永中宋体" w:hAnsi="永中宋体" w:cs="宋体;SimSun" w:eastAsia="永中宋体"/>
                <w:b/>
                <w:bCs/>
                <w:kern w:val="0"/>
                <w:sz w:val="30"/>
                <w:szCs w:val="30"/>
              </w:rPr>
              <w:t>主要职责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助总经理领导各技术职能部门履行职责，完成工作任务、加强公司技术建设，协助总经理重点做好以下工作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负责公司技术管理以及科技创新工作，健全公司各项技术的管理规章制度并建立管理、质量标准化管理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负责组织贯彻执行国家安全生产技术方针、政策、法律法规、条例以及神华集团和公司颁发的各种技术规程、规范、规定、指令、标准等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参与公司管理及重大事项的决策，并提供专业性建议；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完成总经理交办的其他工作。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永中宋体" w:hAnsi="永中宋体" w:cs="宋体;SimSun" w:eastAsia="永中宋体"/>
                <w:b/>
                <w:bCs/>
                <w:kern w:val="0"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理工科类铁路相关专业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铁路相关专业工程师及以上专业技术职务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铁路行业工作经验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熟悉铁路行业相关国家政策、标准、规范等，具备良好的专业背景和丰富的技术管理经验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较强的语言文字表达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永中宋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8:00Z</dcterms:created>
  <dc:creator>苏宏民</dc:creator>
  <dc:description/>
  <cp:keywords/>
  <dc:language>en-US</dc:language>
  <cp:lastModifiedBy>苏宏民</cp:lastModifiedBy>
  <dcterms:modified xsi:type="dcterms:W3CDTF">2011-08-11T00:46:00Z</dcterms:modified>
  <cp:revision>15</cp:revision>
  <dc:subject/>
  <dc:title>神华包神铁路公司总工程师</dc:title>
</cp:coreProperties>
</file>