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招聘职位及要求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8520"/>
        <w:gridCol w:w="452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任职要求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聘基本条件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外铁路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发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铁道或道路工程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五年以上铁路项目规划、设计、管理或施工方面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铁路项目经理、项目正副总指挥、项目正副总工资历的优先；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日制大学本科及以上学历，具有较好的英语听说读写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遵纪守法、身体健康、吃苦耐劳，能适应出差和驻外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优秀的组织协调能力、分析和解决问题能力，具备良好的职业素养和团队合作意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文字、沟通表达能力较强。</w:t>
            </w:r>
          </w:p>
        </w:tc>
      </w:tr>
      <w:tr>
        <w:trPr>
          <w:trHeight w:val="1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程造价管理、工民建或工程经济类专业，熟悉铁路工程投资或工程勘测设计、施工、管理，英语水平较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铁路工程项目的投资概算、造价和财务分析，制作工程项目投标标书，设计项目交易结构等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悉铁路工程项目的预决算，能熟练应用电脑及预决算软件；</w:t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机车车辆设计或制造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练掌握机车车辆设计与制造领域专业知识，熟悉世界各国机车车辆的标准体系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相关单位部门经理或外贸经理岗位工作经历者优先。</w:t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采购主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民建、建筑材料、工程造价、物资管理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通过招标师职业水平考试，并取得招标师职业水平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年以上招标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悉招投标法律法规、合同管理及相关程序，能独立负责编制招投标文件、开展招投标工作，掌握办公自动化软件，具有丰富的实际工作经验、业绩突出者优先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日制大学本科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强烈的事业心和责任感，具有良好的职业操守和职业素养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tbl>
      <w:tblPr>
        <w:tblW w:w="1538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8520"/>
        <w:gridCol w:w="452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任职要求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聘基本条件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资金结算管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财务、金融类专业硕士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以上财务资金工作经验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全面的财务专业知识、财务处理及财务管理经验，熟悉国家会计准则及各项财务、税收的法规、政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练应用计算机和各种类型的财务软件及办公软件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强烈的事业心和责任感，具有良好的职业操守和职业素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优秀的组织协调能力、分析和解决问题能力，具备良好的职业素养和团队合作意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文字、沟通表达能力较强。</w:t>
            </w:r>
          </w:p>
        </w:tc>
      </w:tr>
      <w:tr>
        <w:trPr>
          <w:trHeight w:val="1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计主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及以上学历，财务管理、会计等相关专业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及以上审计师事务所工作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以企业内部审计为主，能接受京外出差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银行授信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财务、金融类专业硕士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银行授信业务管理工作经验，具有较强的授信业务报表统计分析能力，熟悉贷后管理，具有较强的责任心和良好的综合协调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作态度认真负责，沟通协调能力较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SAP FICO/H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、经济、信息技术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学硕士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左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ICO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 实施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实施。</w:t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（资本运作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金融、财务管理、经济类相关专业大学本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从事证券行业或证券市场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悉投融资、资本运作业务，熟悉银行间市场业务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去的金融业专业资格认证者优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日制会计、财务等相关专业本科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五年以上会计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了解国家财经政策和会计、税法，熟悉金融会计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熟练使用财务软件，熟悉会计报表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注会资格或高会职称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5:00Z</dcterms:created>
  <dc:creator>王隋强</dc:creator>
  <dc:description/>
  <cp:keywords/>
  <dc:language>en-US</dc:language>
  <cp:lastModifiedBy>hh</cp:lastModifiedBy>
  <dcterms:modified xsi:type="dcterms:W3CDTF">2011-03-14T06:25:00Z</dcterms:modified>
  <cp:revision>2</cp:revision>
  <dc:subject/>
  <dc:title>招聘职位及要求</dc:title>
</cp:coreProperties>
</file>