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财务部</w:t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计核算业务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财经类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中共党员优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4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负责办理公司日常各项费用、工资、出国费、福利费、固定资产、在建工程的审核报销及会计核算工作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办理内部资金往来款帐务核算，定期进行应收应付往来款项及备用金等项目的核对和清理工作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根据各部门报来的年度资金使用预算，编制并上报本部年度资金使用预算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定期编制公司部门预算执行情况对比表，对预算执行情况进行总结分析，提出改进建议。</w:t>
            </w:r>
          </w:p>
        </w:tc>
      </w:tr>
      <w:tr>
        <w:trPr>
          <w:trHeight w:val="84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4:00Z</dcterms:created>
  <dc:creator>zym</dc:creator>
  <dc:description/>
  <dc:language>en-US</dc:language>
  <cp:lastModifiedBy>zqy</cp:lastModifiedBy>
  <cp:lastPrinted>2010-04-01T19:48:00Z</cp:lastPrinted>
  <dcterms:modified xsi:type="dcterms:W3CDTF">2010-04-02T01:24:00Z</dcterms:modified>
  <cp:revision>16</cp:revision>
  <dc:subject/>
  <dc:title>招聘需求编号：（例：人力资源--01）                   </dc:title>
</cp:coreProperties>
</file>