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2268"/>
        <w:gridCol w:w="1980"/>
      </w:tblGrid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04                  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财务部　</w:t>
            </w:r>
          </w:p>
        </w:tc>
      </w:tr>
      <w:tr>
        <w:trPr>
          <w:trHeight w:val="8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 Unicode MS" w:eastAsia="楷体_GB2312"/>
                <w:bCs/>
                <w:color w:val="000000"/>
                <w:kern w:val="0"/>
                <w:sz w:val="24"/>
              </w:rPr>
              <w:t>国有资本预算</w:t>
            </w:r>
            <w:r>
              <w:rPr>
                <w:rFonts w:ascii="楷体_GB2312" w:hAnsi="楷体_GB2312" w:eastAsia="楷体_GB2312"/>
                <w:bCs/>
                <w:sz w:val="24"/>
              </w:rPr>
              <w:t>产权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业务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岁以下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硕士研究生以上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财经类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四级以上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中共党员优先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</w:rPr>
              <w:t xml:space="preserve">　 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　</w:t>
            </w:r>
          </w:p>
        </w:tc>
      </w:tr>
      <w:tr>
        <w:trPr>
          <w:trHeight w:val="440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负责集团公司国有资本经营预算的编制、上报、执行、监督、决算等过程的实施工作；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负责制定和修订业务范围内的规章制度和管理办法，经批准后督导实施；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对集团公司组织的改制项目、投资项目和资本运营项目以及集团的其他划转、兼并、清算、破产项目，办理资产评估备案手续，协助提出财务建议，并配合项目运行，实施财务服务和效益监控。</w:t>
            </w:r>
          </w:p>
        </w:tc>
      </w:tr>
      <w:tr>
        <w:trPr>
          <w:trHeight w:val="154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聘任条件与要求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中国建筑材料集团有限公司招聘职位信息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588" w:right="1588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5:00Z</dcterms:created>
  <dc:creator>zym</dc:creator>
  <dc:description/>
  <dc:language>en-US</dc:language>
  <cp:lastModifiedBy>zqy</cp:lastModifiedBy>
  <cp:lastPrinted>2010-04-01T19:48:00Z</cp:lastPrinted>
  <dcterms:modified xsi:type="dcterms:W3CDTF">2010-04-02T01:36:00Z</dcterms:modified>
  <cp:revision>16</cp:revision>
  <dc:subject/>
  <dc:title>招聘需求编号：（例：人力资源--01）                   </dc:title>
</cp:coreProperties>
</file>