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中国建筑材料集团有限公司招聘职位信息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980"/>
        <w:gridCol w:w="2340"/>
      </w:tblGrid>
      <w:tr>
        <w:trPr>
          <w:trHeight w:val="463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需求编号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 xml:space="preserve">07              </w:t>
            </w:r>
          </w:p>
        </w:tc>
      </w:tr>
      <w:tr>
        <w:trPr>
          <w:trHeight w:val="4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部    门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　企业管理部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副总经理（信息化办公室主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40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以下</w:t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硕士研究生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计算机、信息工程 及相关专业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英语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六级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计算机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熟练掌握各种主流软硬件、办公设备的性能和操作</w:t>
            </w:r>
          </w:p>
        </w:tc>
      </w:tr>
      <w:tr>
        <w:trPr>
          <w:trHeight w:val="5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技术职称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高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职业资格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国家信息管理师认证资格</w:t>
            </w:r>
          </w:p>
        </w:tc>
      </w:tr>
      <w:tr>
        <w:trPr>
          <w:trHeight w:val="11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最低工作经验年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大型国企或知名外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IT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经验，知名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IT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企业优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政治面貌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无</w:t>
            </w:r>
          </w:p>
        </w:tc>
      </w:tr>
      <w:tr>
        <w:trPr>
          <w:trHeight w:val="5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拟到岗时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月</w:t>
            </w:r>
          </w:p>
        </w:tc>
      </w:tr>
      <w:tr>
        <w:trPr>
          <w:trHeight w:val="248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主要工作职责描述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参与制定公司发展战略，主持制定并组织实施集团公司信息建设战略规划，推进集团公司及各分子公司信息化建设；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根据公司业务发展和管理需求，负责制定并组织实施公司整体信息技术方案，组织应用信息系统的开发、完善和维护工作；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负责建立健全集团及各分子公司信息化平台，包括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ERP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OA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HR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CRM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SCM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 xml:space="preserve">等系统的规划与整合和开发，并确保系统正常运营；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负责公司网络的安全和防范及管理；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5.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 xml:space="preserve">负责公司信息化部门管理及队伍建设；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6.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协调公司内部信息的流通和及时的沟通。</w:t>
            </w:r>
          </w:p>
        </w:tc>
      </w:tr>
      <w:tr>
        <w:trPr>
          <w:trHeight w:val="1541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聘任条件与要求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对公司信息运营管理有深刻理解；全面的软件开发、系统管理、网络安全等方面的技术能力；独立组织实施过大型企业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IT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项目，熟悉大型企业内部信息系统的架构、运作和管理；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较强的领导能力、沟通能力、协调能力和快速响应能力；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具有良好的文字和语言表达能力，具备一定的英文资料阅读水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814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4:46:00Z</dcterms:created>
  <dc:creator>微软用户</dc:creator>
  <dc:description/>
  <dc:language>en-US</dc:language>
  <cp:lastModifiedBy>zqy</cp:lastModifiedBy>
  <cp:lastPrinted>2010-04-01T17:52:00Z</cp:lastPrinted>
  <dcterms:modified xsi:type="dcterms:W3CDTF">2010-04-02T01:36:00Z</dcterms:modified>
  <cp:revision>26</cp:revision>
  <dc:subject/>
  <dc:title>招聘需求编号：企业管理--03                  </dc:title>
</cp:coreProperties>
</file>