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088"/>
        <w:gridCol w:w="216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08      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企业管理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主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硕士研究生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计算机、信息工程、项目管理或其他相关专业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六级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掌握各种主流软硬件、办公设备的性能和操作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346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编制集团公司信息建设规划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配合开展集团公司信息化平台的选型和需求分析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负责集团信息化平台的运行维护和安全保障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织实施集团公司信息化平台的评价、改进和操作培训。</w:t>
            </w:r>
          </w:p>
        </w:tc>
      </w:tr>
      <w:tr>
        <w:trPr>
          <w:trHeight w:val="154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优秀的系统分析、设计和统筹能力，组织、沟通能力强，有项目管理及团队管理的经验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具有良好的分析问题、解决问题和沟通技巧，并具备较强的文档撰写和整理能力，对文档规范有足够了解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工作努力，具有主动性，良好的团队合作精神并能承受工作压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4:00Z</dcterms:created>
  <dc:creator>微软用户</dc:creator>
  <dc:description/>
  <dc:language>en-US</dc:language>
  <cp:lastModifiedBy>zqy</cp:lastModifiedBy>
  <cp:lastPrinted>2010-04-01T19:48:00Z</cp:lastPrinted>
  <dcterms:modified xsi:type="dcterms:W3CDTF">2010-04-02T01:37:00Z</dcterms:modified>
  <cp:revision>23</cp:revision>
  <dc:subject/>
  <dc:title>招聘需求编号：企业管理--03                  </dc:title>
</cp:coreProperties>
</file>