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09         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企业管理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业务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学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统计、信息管理或经济管理相关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六级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掌握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office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办公软件和数据库软件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346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编制集团公司统计数据报表、提交分析报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根据信息需求提供专项统计数据资料和分析材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管理和维护集团经营管理综合信息平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集团计划统计日常管理工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了解国家统计相关政策、法律、法规，熟练掌握企业管理、统计分析、数据挖掘等相关知识和方法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具有良好的文字和语言表达能力，有责任心，具备良好沟通、协调能力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</w:rPr>
              <w:t>较强的执行能力，能承受巨大的工作压力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9:00Z</dcterms:created>
  <dc:creator>微软用户</dc:creator>
  <dc:description/>
  <dc:language>en-US</dc:language>
  <cp:lastModifiedBy>zqy</cp:lastModifiedBy>
  <cp:lastPrinted>2010-04-01T19:48:00Z</cp:lastPrinted>
  <dcterms:modified xsi:type="dcterms:W3CDTF">2010-04-02T01:37:00Z</dcterms:modified>
  <cp:revision>25</cp:revision>
  <dc:subject/>
  <dc:title>附件：集团公司各部门（内部）</dc:title>
</cp:coreProperties>
</file>