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160"/>
        <w:gridCol w:w="198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3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国际合作部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际工程、境外投资、境外机构业务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大学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管理、国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等相关专业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六级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二级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中共党员优先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54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协助业务经理办理企业境外机构设立、境外投资的审批手续；</w:t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spacing w:lineRule="exact" w:line="440"/>
              <w:rPr>
                <w:rFonts w:ascii="楷体_GB2312" w:hAnsi="楷体_GB2312" w:eastAsia="楷体_GB2312"/>
                <w:sz w:val="28"/>
                <w:szCs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协助业务经理参与国际工程管理、制作国际工程月报、季报；</w:t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协助业务经理对子公司提交的境外投资项目进行审核和评估、开展可行性分析及风险评估工作；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集团外事、商务活动口译、笔译。</w:t>
            </w:r>
          </w:p>
        </w:tc>
      </w:tr>
      <w:tr>
        <w:trPr>
          <w:trHeight w:val="109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</w:tc>
      </w:tr>
    </w:tbl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中国建筑材料集团有限公司招聘职位信息表</w:t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21:00Z</dcterms:created>
  <dc:creator>mj</dc:creator>
  <dc:description/>
  <dc:language>en-US</dc:language>
  <cp:lastModifiedBy>zqy</cp:lastModifiedBy>
  <cp:lastPrinted>2010-04-01T19:49:00Z</cp:lastPrinted>
  <dcterms:modified xsi:type="dcterms:W3CDTF">2010-04-02T01:38:00Z</dcterms:modified>
  <cp:revision>26</cp:revision>
  <dc:subject/>
  <dc:title>招聘需求编号：（例：人力资源--01）                   </dc:title>
</cp:coreProperties>
</file>