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建筑材料集团有限公司招聘职位信息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2"/>
        <w:gridCol w:w="2088"/>
        <w:gridCol w:w="2160"/>
      </w:tblGrid>
      <w:tr>
        <w:trPr>
          <w:trHeight w:val="60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需求编号：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 xml:space="preserve">13                  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部    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　党群工作部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副主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4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岁以下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硕士研究生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社科类、经济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管理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四级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熟练运用办公系统</w:t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技术职称要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高级职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最低工作经验年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硕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或</w:t>
            </w:r>
          </w:p>
          <w:p>
            <w:pPr>
              <w:pStyle w:val="Normal"/>
              <w:widowControl/>
              <w:ind w:left="480" w:hanging="48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博士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以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政治面貌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中共党员</w:t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拟到岗时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bCs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月</w:t>
            </w:r>
          </w:p>
        </w:tc>
      </w:tr>
      <w:tr>
        <w:trPr>
          <w:trHeight w:val="347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主要工作职责描述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color w:val="000000"/>
                <w:sz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1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拟定集团党建工作计划与方案，并协助抓好贯彻落实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负责集团党的宣传工作，指导所属企业党的宣传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3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负责集团党群系统重大活动组织策划实施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负责集团党建思想政治工作研究会的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</w:rPr>
              <w:t>5.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</w:rPr>
              <w:t>负责集团党的有关组织工作。</w:t>
            </w:r>
          </w:p>
        </w:tc>
      </w:tr>
      <w:tr>
        <w:trPr>
          <w:trHeight w:val="345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其他聘任条件与要求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spacing w:val="-2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  <w:szCs w:val="28"/>
              </w:rPr>
              <w:t>1.</w:t>
            </w:r>
            <w:r>
              <w:rPr>
                <w:rFonts w:ascii="楷体_GB2312" w:hAnsi="楷体_GB2312" w:cs="宋体;SimSun" w:eastAsia="楷体_GB2312"/>
                <w:spacing w:val="-20"/>
                <w:sz w:val="28"/>
                <w:szCs w:val="28"/>
              </w:rPr>
              <w:t>有较强的文字表达能力，在省级以上刊物以第一作者发表过多篇文章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担任过所在单位中层以上职务，组织过重大的活动，有较强的组织协调沟通能力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熟悉企业党建工作和宣传工作，熟悉企业群团工作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.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善于团队合作，具有亲和力。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01" w:right="170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7:00Z</dcterms:created>
  <dc:creator>yyc</dc:creator>
  <dc:description/>
  <dc:language>en-US</dc:language>
  <cp:lastModifiedBy>zqy</cp:lastModifiedBy>
  <cp:lastPrinted>2010-04-01T19:49:00Z</cp:lastPrinted>
  <dcterms:modified xsi:type="dcterms:W3CDTF">2010-04-02T01:31:00Z</dcterms:modified>
  <cp:revision>33</cp:revision>
  <dc:subject/>
  <dc:title>附件：集团公司各部门人员招聘需求表（内部）</dc:title>
</cp:coreProperties>
</file>