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中国建筑材料集团有限公司招聘职位信息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80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审计部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审计部业务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大学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财会、审计等经济类专业毕业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四级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熟练运用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级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册会计师资格者优先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>财会、审计从业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共党员优先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377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Web"/>
              <w:spacing w:lineRule="exact" w:line="380" w:before="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在部门总经理的领导下，严格按照审计工作程序，认真完成各项审计工作任务，保证审计工作进度和质量，减少审计风险；</w:t>
            </w:r>
          </w:p>
          <w:p>
            <w:pPr>
              <w:pStyle w:val="Web"/>
              <w:spacing w:lineRule="exact" w:line="380" w:before="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负责所审计项目工作方案的拟定和审计工作底稿的编制，并按规定程序草拟审计报告； 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负责集团公司对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所属子企业的财务收支、内控制度、资产质量、经营绩效、经济责任、工程建设项目等审计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和集团公司开展的专项审计调查工作；</w:t>
            </w:r>
          </w:p>
          <w:p>
            <w:pPr>
              <w:pStyle w:val="Web"/>
              <w:spacing w:lineRule="exact" w:line="380" w:before="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根据年度工作计划或领导交办的任务，提出审计目标，做好对被审计单位的审前调研工作和资料的收集工作，编制审计工作实施方案报部门领导审批，起草有关文件，并按规定程序办理具体事宜。</w:t>
            </w:r>
          </w:p>
        </w:tc>
      </w:tr>
      <w:tr>
        <w:trPr>
          <w:trHeight w:val="23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50" w:firstLine="1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熟悉国家有关审计、税务、会计、财务、金融等相关政策、法律、法规；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较好的文字表达能力、良好的沟通和协调能力；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遵守职业道德，责任心强，工作细致、严谨、效率高，具有团队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0:00Z</dcterms:created>
  <dc:creator>zhanbingfeng</dc:creator>
  <dc:description/>
  <dc:language>en-US</dc:language>
  <cp:lastModifiedBy>zqy</cp:lastModifiedBy>
  <cp:lastPrinted>2010-04-01T19:49:00Z</cp:lastPrinted>
  <dcterms:modified xsi:type="dcterms:W3CDTF">2010-04-02T01:40:00Z</dcterms:modified>
  <cp:revision>14</cp:revision>
  <dc:subject/>
  <dc:title>审计部人员招聘需求表（内部）</dc:title>
</cp:coreProperties>
</file>