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2"/>
          <w:sz w:val="36"/>
        </w:rPr>
        <w:t>中国华电集团公司公开招聘核电人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2"/>
          <w:sz w:val="36"/>
        </w:rPr>
      </w:pPr>
      <w:r>
        <w:rPr>
          <w:rFonts w:cs="宋体;SimSun" w:ascii="宋体;SimSun" w:hAnsi="宋体;SimSun"/>
          <w:b/>
          <w:bCs/>
          <w:spacing w:val="-22"/>
          <w:sz w:val="3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302"/>
        <w:gridCol w:w="1089"/>
        <w:gridCol w:w="1181"/>
        <w:gridCol w:w="1168"/>
        <w:gridCol w:w="828"/>
        <w:gridCol w:w="1076"/>
        <w:gridCol w:w="1152"/>
        <w:gridCol w:w="1408"/>
      </w:tblGrid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4"/>
              </w:rPr>
              <w:t>性　　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4"/>
              </w:rPr>
              <w:t>出　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4"/>
              </w:rPr>
              <w:t>年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4"/>
              </w:rPr>
              <w:t>民　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9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3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36"/>
                <w:sz w:val="24"/>
              </w:rPr>
              <w:t>工 作时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36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4"/>
              </w:rPr>
              <w:t>职 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  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b/>
                <w:bCs/>
                <w:spacing w:val="30"/>
                <w:sz w:val="24"/>
              </w:rPr>
              <w:t>时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4"/>
              </w:rPr>
              <w:t>学　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4"/>
              </w:rPr>
              <w:t>现工作单位及职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4"/>
              </w:rPr>
              <w:t>意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4"/>
              </w:rPr>
              <w:t>地区及职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　　　　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取得何种职业资格证书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绩成果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附个人情况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9:00Z</dcterms:created>
  <dc:creator>陈礼康</dc:creator>
  <dc:description/>
  <cp:keywords/>
  <dc:language>en-US</dc:language>
  <cp:lastModifiedBy>段正剑</cp:lastModifiedBy>
  <cp:lastPrinted>2009-03-30T11:13:00Z</cp:lastPrinted>
  <dcterms:modified xsi:type="dcterms:W3CDTF">2009-04-28T03:34:00Z</dcterms:modified>
  <cp:revision>14</cp:revision>
  <dc:subject/>
  <dc:title>华电集团公司煤炭专业人员招聘报名表</dc:title>
</cp:coreProperties>
</file>