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投资控股有限公司应聘申请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婚姻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admin</cp:lastModifiedBy>
  <cp:lastPrinted>2013-05-02T08:45:00Z</cp:lastPrinted>
  <dcterms:modified xsi:type="dcterms:W3CDTF">2016-01-05T07:45:00Z</dcterms:modified>
  <cp:revision>24</cp:revision>
  <dc:subject/>
  <dc:title>电子科学研究院应聘人员登记表</dc:title>
</cp:coreProperties>
</file>