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报名表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应聘岗位：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"/>
        <w:gridCol w:w="960"/>
        <w:gridCol w:w="168"/>
        <w:gridCol w:w="912"/>
        <w:gridCol w:w="1260"/>
        <w:gridCol w:w="1215"/>
        <w:gridCol w:w="1242"/>
        <w:gridCol w:w="1638"/>
      </w:tblGrid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 生 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  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术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专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及职务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隶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信地址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起止时间             单位、部门、岗位                   任何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年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近五年）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重点为近三年的主要工作，可附页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情况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03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提供填写的上述情况及提供证明、证件属实，若有虚假，同意取消本人的应聘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签字日期： 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1">
    <w:name w:val="Char Char Char1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8:00Z</dcterms:created>
  <dc:creator>王士龙</dc:creator>
  <dc:description/>
  <dc:language>en-US</dc:language>
  <cp:lastModifiedBy>tianshengque</cp:lastModifiedBy>
  <cp:lastPrinted>2013-04-26T13:41:00Z</cp:lastPrinted>
  <dcterms:modified xsi:type="dcterms:W3CDTF">2016-07-05T05:19:00Z</dcterms:modified>
  <cp:revision>3</cp:revision>
  <dc:subject/>
  <dc:title>关于武汉中原电子集团有限公司总会计师人选</dc:title>
</cp:coreProperties>
</file>