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国航发研究院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473"/>
        <w:gridCol w:w="462"/>
        <w:gridCol w:w="483"/>
        <w:gridCol w:w="262"/>
        <w:gridCol w:w="596"/>
        <w:gridCol w:w="417"/>
        <w:gridCol w:w="651"/>
        <w:gridCol w:w="767"/>
        <w:gridCol w:w="116"/>
        <w:gridCol w:w="136"/>
        <w:gridCol w:w="1491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   ）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 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国 籍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户籍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岗  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电  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手  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固定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从第一学历填起，时间格式样例为：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01.09-2005.08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请填写工作单位、部门、职务，时间格式同上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836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pacing w:val="20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问题及结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重大政治历史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状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单 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面 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程 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有何重大政治历史问题及结论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聘人承诺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07:00Z</dcterms:created>
  <dc:creator>赵兴旺</dc:creator>
  <dc:description/>
  <cp:keywords/>
  <dc:language>en-US</dc:language>
  <cp:lastModifiedBy>王鹏涛</cp:lastModifiedBy>
  <dcterms:modified xsi:type="dcterms:W3CDTF">2016-10-20T06:19:00Z</dcterms:modified>
  <cp:revision>9</cp:revision>
  <dc:subject/>
  <dc:title/>
</cp:coreProperties>
</file>