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Style15"/>
        <w:ind w:left="56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一 干部岗位招聘信息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89"/>
        <w:gridCol w:w="1418"/>
        <w:gridCol w:w="850"/>
        <w:gridCol w:w="5333"/>
        <w:gridCol w:w="5575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具体要求</w:t>
            </w:r>
          </w:p>
        </w:tc>
      </w:tr>
      <w:tr>
        <w:trPr>
          <w:trHeight w:val="30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部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党和国家关于组织人事工作的方针政策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协助部长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研究院中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长期人力资源发展规划和年度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并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确保</w:t>
            </w:r>
            <w:r>
              <w:rPr>
                <w:rFonts w:ascii="仿宋" w:hAnsi="仿宋" w:cs="仿宋" w:eastAsia="仿宋"/>
                <w:sz w:val="24"/>
                <w:szCs w:val="24"/>
              </w:rPr>
              <w:t>得以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推行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合研究院人才发展规划和实际情况，协助部长建立、健全研究院人力资源管理体系，促进研究院人力资源规范化管理和信息化建设，以满足研究院业务发展的需要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部长指导</w:t>
            </w:r>
            <w:r>
              <w:rPr>
                <w:rFonts w:ascii="仿宋" w:hAnsi="仿宋" w:cs="仿宋" w:eastAsia="仿宋"/>
                <w:sz w:val="24"/>
                <w:szCs w:val="24"/>
              </w:rPr>
              <w:t>各项人力资源日常管理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确保各项工作得以有效运行和实施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部长组织制定人力资源的管理制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流程、预算以及考核指标，承担部门人员的绩效管理与团队建设，协调部门间协作关系，以保证人力资源工作目标的达成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共党员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本科及以上学历，人力资源相关专业优先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人力资源相关工作经验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相同职级职务或在下一职级职务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精通人力资源管理理论知识，熟悉现代企业人力资源管理模式，掌握国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地方相关法律法规及政策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合作精神、大局意识和良好的管理协调能力，有良好的语言、文字表达能力及人际沟通能力；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7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。</w:t>
            </w:r>
          </w:p>
        </w:tc>
      </w:tr>
    </w:tbl>
    <w:p>
      <w:pPr>
        <w:pStyle w:val="Style15"/>
        <w:ind w:left="56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Style15"/>
        <w:ind w:left="56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ind w:left="56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二 管理岗位招聘信息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89"/>
        <w:gridCol w:w="1418"/>
        <w:gridCol w:w="850"/>
        <w:gridCol w:w="5333"/>
        <w:gridCol w:w="5575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具体要求</w:t>
            </w:r>
          </w:p>
        </w:tc>
      </w:tr>
      <w:tr>
        <w:trPr>
          <w:trHeight w:val="38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检监察审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研究院的内部审计管理工作，编制并组织实施内部审计工作的长期规划和年度计划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研究院具体项目财务决算、固定资产投资项目结算、科研经费管理及使用情况等内部审计工作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研究院经营管理活动中重大事项、重要问题的审计调查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研究院内部控制审计工作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负责研究院经济活动真实性、合规性、效益性的审计监督工作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本科及以上学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计、财务、会计等相关专业毕业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相关工作经验优先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财税法规、审计程序和公司财务管理流程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优秀的沟通、协调及管理能力，良好的职业道德和团队协作精神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8:00Z</dcterms:created>
  <dc:creator>赵兴旺</dc:creator>
  <dc:description/>
  <cp:keywords/>
  <dc:language>en-US</dc:language>
  <cp:lastModifiedBy>王祥宇</cp:lastModifiedBy>
  <cp:lastPrinted>2015-06-15T15:32:00Z</cp:lastPrinted>
  <dcterms:modified xsi:type="dcterms:W3CDTF">2017-03-28T06:46:00Z</dcterms:modified>
  <cp:revision>12</cp:revision>
  <dc:subject/>
  <dc:title/>
</cp:coreProperties>
</file>