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岗位说明与任职资格要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409"/>
        <w:gridCol w:w="4253"/>
        <w:gridCol w:w="765"/>
      </w:tblGrid>
      <w:tr>
        <w:trPr>
          <w:trHeight w:val="31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开招聘岗位及任职资格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主要职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任职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1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司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副总经理（主持工作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董事会领导下，全面负责公司经营管理工作；根据董事会提出的战略目标，制定公司发展战略，提出公司业务发展规划和经营计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经董事会批准后组织实施；建立公司高效的组织体系和制度管理体系；规范内部管理，组织团队建设，推进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建设；在董事会授权范围内代表公司对外处理重要业务；行使董事会授予的其他职权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学历，金融、财务和经济等相关专业，高级职称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优先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熟悉国家金融监管体制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本市场和金融市场的运作规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精通投资类公司运营模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股权投资、产业基金、融资租赁等领域有实操成功经验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开拓能力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投资类或金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中层正职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（含）的任职经历、年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岁（含）以下；特别优秀的，条件可以适当放宽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金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持基金管理部工作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私募基金的方案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设计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发起、募集、设立、运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等全部工作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拓展项目来源，储备项目资源；制定所管理的基金的投资计划与实施方案，决定所管理基金的投资组合；负责所管理基金的日常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投资管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学历，经济、财务、金融、投资等专业，具有基金从业资格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国家金融监管体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掌握私募股权投资基金的组织形式、治理结构、募集程序与风险防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从事私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权投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、投资银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经验，拥有丰富的业务资源，熟悉产业基金和并购基金的运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业务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进行基金投资的前期调研和基金投资的分析报告；参与方案设计、基金设立与运营，推进与金融机构等合作方的对接等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产业基金完成投资后的投后管理，针对被投资项目进行风险控制、提供增值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学历，经济、财务、金融、投资等相关专业，具有基金从业资格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资本市场有全面理解，熟悉产业基金、私募股权投资业务相关法律法规、业务运作模式、操作流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从事私募股权投资基金、产业投资基金相关从业经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本运营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持资本运营部工作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立健全适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的投融资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资本运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系；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设计</w:t>
              </w:r>
            </w:hyperlink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资本运作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策略，协助管理层进行投融资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战略规划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并组织实施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并完善公司各项资本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运营管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筹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的业务平台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学历，金融、财务和经济等相关专业，高级职称，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资格优先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国家金融监管体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资产管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资产证券化、</w:t>
            </w:r>
            <w:hyperlink r:id="rId1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szCs w:val="21"/>
                </w:rPr>
                <w:t>PE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投、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基金管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业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资本运作实操成功经验，有较强的执行力和市场开拓能力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资类或金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相关业务经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业务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担拟开展项目的前期调研、项目谈判、尽职调查等相关工作，并完成相关投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交易模式、制订投资方案，跟踪投资项目推进；执行投后管理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关系维护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学历，经济、财务、金融、投资等相关专业，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优先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国家金融监管体制，具有行业分析、项目分析、财务报表分析、可行性分析、投融资方案等经验，并熟知具体方法和流程，有成功操作项目经验者优先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投资、信托、证券、基金等金融机构或大型企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E/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风险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业务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险、内控、法务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制度和管理办法；对公司投融资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险评估报告；对合同的合规性、合法性进行监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硕士及以上学历，法律、风险管理、审计相关专业，通过国家司法考试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R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试优先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国家金融监管部门政策，熟悉企业风控流程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知名律师事务所或银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券等金融机构从业经历者优先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及以上法律事务、风险监测和风险处理相关工作经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财务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业务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公司财务核算、资金管理、融资管理、税务管理、预算管理、出纳等工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学历，财务、会计、金融等相关专业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会计准则、相关税收法律制度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合并报表、全面预算及财务分析等相关工作经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56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ascii="Cambria" w:hAnsi="Cambria" w:eastAsia="楷体_GB2312;宋体" w:cs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eastAsia="仿宋_GB2312;仿宋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楷体_GB2312;宋体" w:cs="黑体"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;仿宋"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eastAsia="仿宋_GB2312;仿宋"/>
      <w:sz w:val="32"/>
    </w:rPr>
  </w:style>
  <w:style w:type="character" w:styleId="Char2">
    <w:name w:val="标题 Char"/>
    <w:basedOn w:val="Style11"/>
    <w:qFormat/>
    <w:rPr>
      <w:rFonts w:ascii="Cambria" w:hAnsi="Cambria" w:eastAsia="方正小标宋简体;宋体" w:cs="黑体"/>
      <w:bCs/>
      <w:sz w:val="44"/>
      <w:szCs w:val="32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宋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pstylenew">
    <w:name w:val="v-pstyle-new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pin.cn/zhiwei/zw_&#232;&#174;&#190;&#232;&#174;&#161;.html" TargetMode="External"/><Relationship Id="rId3" Type="http://schemas.openxmlformats.org/officeDocument/2006/relationships/hyperlink" Target="http://www.highpin.cn/zhiwei/zw_&#230;&#138;&#149;&#232;&#181;&#132;&#231;&#174;&#161;&#231;&#144;&#134;.html" TargetMode="External"/><Relationship Id="rId4" Type="http://schemas.openxmlformats.org/officeDocument/2006/relationships/hyperlink" Target="http://www.highpin.cn/zhiwei/zw_&#36164;&#26412;&#36816;&#33829;.html" TargetMode="External"/><Relationship Id="rId5" Type="http://schemas.openxmlformats.org/officeDocument/2006/relationships/hyperlink" Target="http://www.highpin.cn/zhiwei/zw_&#35774;&#35745;.html" TargetMode="External"/><Relationship Id="rId6" Type="http://schemas.openxmlformats.org/officeDocument/2006/relationships/hyperlink" Target="http://www.highpin.cn/zhiwei/zw_&#36164;&#26412;&#36816;&#20316;.html" TargetMode="External"/><Relationship Id="rId7" Type="http://schemas.openxmlformats.org/officeDocument/2006/relationships/hyperlink" Target="http://www.highpin.cn/zhiwei/zw_&#25112;&#30053;&#35268;&#21010;.html" TargetMode="External"/><Relationship Id="rId8" Type="http://schemas.openxmlformats.org/officeDocument/2006/relationships/hyperlink" Target="http://www.highpin.cn/zhiwei/zw_&#232;&#191;&#144;&#232;&#144;&#165;&#231;&#174;&#161;&#231;&#144;&#134;.html" TargetMode="External"/><Relationship Id="rId9" Type="http://schemas.openxmlformats.org/officeDocument/2006/relationships/hyperlink" Target="http://www.highpin.cn/zhiwei/zw_&#232;&#181;&#132;&#228;&#186;&#167;&#231;&#174;&#161;&#231;&#144;&#134;.html" TargetMode="External"/><Relationship Id="rId10" Type="http://schemas.openxmlformats.org/officeDocument/2006/relationships/hyperlink" Target="http://www.highpin.cn/zhiwei/zw_PE.html" TargetMode="External"/><Relationship Id="rId11" Type="http://schemas.openxmlformats.org/officeDocument/2006/relationships/hyperlink" Target="http://www.highpin.cn/zhiwei/zw_&#229;&#159;&#186;&#233;&#135;&#145;&#231;&#174;&#161;&#231;&#144;&#134;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1:00Z</dcterms:created>
  <dc:creator>qian</dc:creator>
  <dc:description/>
  <dc:language>en-US</dc:language>
  <cp:lastModifiedBy/>
  <dcterms:modified xsi:type="dcterms:W3CDTF">2017-04-25T06:25:39Z</dcterms:modified>
  <cp:revision>0</cp:revision>
  <dc:subject/>
  <dc:title>陈华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