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29790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5" r="-1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/>
      </w:pPr>
      <w:r>
        <w:rPr/>
        <w:t>职位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现定居国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12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cp:keywords/>
  <dc:language>en-US</dc:language>
  <cp:lastModifiedBy>冉思涵</cp:lastModifiedBy>
  <dcterms:modified xsi:type="dcterms:W3CDTF">2016-11-29T02:11:00Z</dcterms:modified>
  <cp:revision>2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