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8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8"/>
          <w:szCs w:val="44"/>
        </w:rPr>
        <w:t>中国航空工业集团公司总部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执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国内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dc:language>en-US</dc:language>
  <cp:lastModifiedBy>dell</cp:lastModifiedBy>
  <cp:lastPrinted>2017-05-18T15:23:00Z</cp:lastPrinted>
  <dcterms:modified xsi:type="dcterms:W3CDTF">2017-09-29T01:57:28Z</dcterms:modified>
  <cp:revision>13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