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200"/>
        <w:jc w:val="left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成都市兴蓉集团有限公司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总经理岗位职责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65"/>
        <w:gridCol w:w="6983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职位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;仿宋_GB2312" w:hAnsi="方正仿宋;仿宋_GB2312" w:eastAsia="方正仿宋;仿宋_GB2312" w:cs="仿宋_GB2312"/>
                <w:sz w:val="32"/>
                <w:szCs w:val="32"/>
              </w:rPr>
            </w:pPr>
            <w:r>
              <w:rPr>
                <w:rFonts w:ascii="方正仿宋;仿宋_GB2312" w:hAnsi="方正仿宋;仿宋_GB2312" w:cs="仿宋_GB2312" w:eastAsia="方正仿宋;仿宋_GB2312"/>
                <w:sz w:val="32"/>
                <w:szCs w:val="32"/>
              </w:rPr>
              <w:t>总经理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职位概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;仿宋_GB2312" w:hAnsi="方正仿宋;仿宋_GB2312" w:eastAsia="方正仿宋;仿宋_GB2312" w:cs="仿宋_GB2312"/>
                <w:sz w:val="32"/>
                <w:szCs w:val="32"/>
              </w:rPr>
            </w:pPr>
            <w:r>
              <w:rPr>
                <w:rFonts w:ascii="方正仿宋;仿宋_GB2312" w:hAnsi="方正仿宋;仿宋_GB2312" w:cs="仿宋_GB2312" w:eastAsia="方正仿宋;仿宋_GB2312"/>
                <w:sz w:val="32"/>
                <w:szCs w:val="32"/>
              </w:rPr>
              <w:t>全面负责集团公司经营管理，对董事会负责</w:t>
            </w:r>
          </w:p>
        </w:tc>
      </w:tr>
      <w:tr>
        <w:trPr>
          <w:trHeight w:val="9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责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;仿宋_GB2312" w:hAnsi="方正仿宋;仿宋_GB2312" w:eastAsia="方正仿宋;仿宋_GB2312"/>
                <w:sz w:val="32"/>
                <w:szCs w:val="32"/>
              </w:rPr>
            </w:pPr>
            <w:r>
              <w:rPr>
                <w:rFonts w:eastAsia="方正仿宋;仿宋_GB2312" w:ascii="方正仿宋;仿宋_GB2312" w:hAnsi="方正仿宋;仿宋_GB2312"/>
                <w:sz w:val="32"/>
                <w:szCs w:val="32"/>
              </w:rPr>
              <w:t>1.</w:t>
            </w:r>
            <w:r>
              <w:rPr>
                <w:rFonts w:ascii="方正仿宋;仿宋_GB2312" w:hAnsi="方正仿宋;仿宋_GB2312" w:eastAsia="方正仿宋;仿宋_GB2312"/>
                <w:sz w:val="32"/>
                <w:szCs w:val="32"/>
              </w:rPr>
              <w:t xml:space="preserve">负责执行董事会决议，主持集团的生产经营工作，实施集团年度经营计划和投资计划。 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;仿宋_GB2312" w:hAnsi="方正仿宋;仿宋_GB2312" w:eastAsia="方正仿宋;仿宋_GB2312"/>
                <w:sz w:val="32"/>
                <w:szCs w:val="32"/>
              </w:rPr>
            </w:pPr>
            <w:r>
              <w:rPr>
                <w:rFonts w:eastAsia="方正仿宋;仿宋_GB2312" w:ascii="方正仿宋;仿宋_GB2312" w:hAnsi="方正仿宋;仿宋_GB2312"/>
                <w:sz w:val="32"/>
                <w:szCs w:val="32"/>
              </w:rPr>
              <w:t>2.</w:t>
            </w:r>
            <w:r>
              <w:rPr>
                <w:rFonts w:ascii="方正仿宋;仿宋_GB2312" w:hAnsi="方正仿宋;仿宋_GB2312" w:eastAsia="方正仿宋;仿宋_GB2312"/>
                <w:sz w:val="32"/>
                <w:szCs w:val="32"/>
              </w:rPr>
              <w:t>负责拟定集团内部管理机构设置方案；拟定集团的基本管理制度；制定集团的具体规章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;仿宋_GB2312" w:hAnsi="方正仿宋;仿宋_GB2312" w:eastAsia="方正仿宋;仿宋_GB2312"/>
                <w:sz w:val="32"/>
                <w:szCs w:val="32"/>
              </w:rPr>
            </w:pPr>
            <w:r>
              <w:rPr>
                <w:rFonts w:eastAsia="方正仿宋;仿宋_GB2312" w:ascii="方正仿宋;仿宋_GB2312" w:hAnsi="方正仿宋;仿宋_GB2312"/>
                <w:sz w:val="32"/>
                <w:szCs w:val="32"/>
              </w:rPr>
              <w:t>3.</w:t>
            </w:r>
            <w:r>
              <w:rPr>
                <w:rFonts w:ascii="方正仿宋;仿宋_GB2312" w:hAnsi="方正仿宋;仿宋_GB2312" w:eastAsia="方正仿宋;仿宋_GB2312"/>
                <w:sz w:val="32"/>
                <w:szCs w:val="32"/>
              </w:rPr>
              <w:t>提请董事会聘任或者解聘集团经营班子其他成员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;仿宋_GB2312" w:hAnsi="方正仿宋;仿宋_GB2312" w:eastAsia="方正仿宋;仿宋_GB2312"/>
                <w:sz w:val="32"/>
                <w:szCs w:val="32"/>
              </w:rPr>
            </w:pPr>
            <w:r>
              <w:rPr>
                <w:rFonts w:eastAsia="方正仿宋;仿宋_GB2312" w:ascii="方正仿宋;仿宋_GB2312" w:hAnsi="方正仿宋;仿宋_GB2312"/>
                <w:sz w:val="32"/>
                <w:szCs w:val="32"/>
              </w:rPr>
              <w:t>4.</w:t>
            </w:r>
            <w:r>
              <w:rPr>
                <w:rFonts w:ascii="方正仿宋;仿宋_GB2312" w:hAnsi="方正仿宋;仿宋_GB2312" w:eastAsia="方正仿宋;仿宋_GB2312"/>
                <w:sz w:val="32"/>
                <w:szCs w:val="32"/>
              </w:rPr>
              <w:t>聘任或者解聘除应由董事会聘任或者解聘以外的管理人员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;仿宋_GB2312" w:hAnsi="方正仿宋;仿宋_GB2312" w:eastAsia="方正仿宋;仿宋_GB2312"/>
                <w:sz w:val="32"/>
                <w:szCs w:val="32"/>
              </w:rPr>
            </w:pPr>
            <w:r>
              <w:rPr>
                <w:rFonts w:eastAsia="方正仿宋;仿宋_GB2312" w:ascii="方正仿宋;仿宋_GB2312" w:hAnsi="方正仿宋;仿宋_GB2312"/>
                <w:sz w:val="32"/>
                <w:szCs w:val="32"/>
              </w:rPr>
              <w:t>5.</w:t>
            </w:r>
            <w:r>
              <w:rPr>
                <w:rFonts w:ascii="方正仿宋;仿宋_GB2312" w:hAnsi="方正仿宋;仿宋_GB2312" w:eastAsia="方正仿宋;仿宋_GB2312"/>
                <w:sz w:val="32"/>
                <w:szCs w:val="32"/>
              </w:rPr>
              <w:t>根据董事会的意见，在市国资委审核的工资总额内，确定集团员工的工资收入和分配方案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;仿宋_GB2312" w:hAnsi="方正仿宋;仿宋_GB2312" w:eastAsia="方正仿宋;仿宋_GB2312"/>
                <w:sz w:val="32"/>
                <w:szCs w:val="32"/>
              </w:rPr>
            </w:pPr>
            <w:r>
              <w:rPr>
                <w:rFonts w:eastAsia="方正仿宋;仿宋_GB2312" w:ascii="方正仿宋;仿宋_GB2312" w:hAnsi="方正仿宋;仿宋_GB2312"/>
                <w:sz w:val="32"/>
                <w:szCs w:val="32"/>
              </w:rPr>
              <w:t>6.</w:t>
            </w:r>
            <w:r>
              <w:rPr>
                <w:rFonts w:ascii="方正仿宋;仿宋_GB2312" w:hAnsi="方正仿宋;仿宋_GB2312" w:eastAsia="方正仿宋;仿宋_GB2312"/>
                <w:sz w:val="32"/>
                <w:szCs w:val="32"/>
              </w:rPr>
              <w:t>经董事会授权，代表集团对外签署合同和协议，并处理集团有关的经营管理对外事务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;仿宋_GB2312" w:hAnsi="方正仿宋;仿宋_GB2312" w:eastAsia="方正仿宋;仿宋_GB2312"/>
                <w:sz w:val="32"/>
                <w:szCs w:val="32"/>
              </w:rPr>
            </w:pPr>
            <w:r>
              <w:rPr>
                <w:rFonts w:eastAsia="方正仿宋;仿宋_GB2312" w:ascii="方正仿宋;仿宋_GB2312" w:hAnsi="方正仿宋;仿宋_GB2312"/>
                <w:sz w:val="32"/>
                <w:szCs w:val="32"/>
              </w:rPr>
              <w:t>7.</w:t>
            </w:r>
            <w:r>
              <w:rPr>
                <w:rFonts w:ascii="方正仿宋;仿宋_GB2312" w:hAnsi="方正仿宋;仿宋_GB2312" w:eastAsia="方正仿宋;仿宋_GB2312"/>
                <w:sz w:val="32"/>
                <w:szCs w:val="32"/>
              </w:rPr>
              <w:t>依照集团的相关规章制度对员工进行奖惩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;仿宋_GB2312" w:hAnsi="方正仿宋;仿宋_GB2312" w:eastAsia="方正仿宋;仿宋_GB2312" w:cs="仿宋_GB2312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sz w:val="32"/>
                <w:szCs w:val="32"/>
              </w:rPr>
              <w:t>8.</w:t>
            </w:r>
            <w:r>
              <w:rPr>
                <w:rFonts w:ascii="方正仿宋;仿宋_GB2312" w:hAnsi="方正仿宋;仿宋_GB2312" w:eastAsia="方正仿宋;仿宋_GB2312"/>
                <w:sz w:val="32"/>
                <w:szCs w:val="32"/>
              </w:rPr>
              <w:t>根据董事会或监事会的要求，向董事会或监事会报告集团重大合同的签订、执行情况、资金的运用和盈亏情况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;仿宋_GB2312" w:cs="Times New Roman"/>
          <w:sz w:val="32"/>
          <w:szCs w:val="32"/>
        </w:rPr>
      </w:pPr>
      <w:r>
        <w:rPr>
          <w:rFonts w:eastAsia="方正仿宋;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方正仿宋;仿宋_GB2312" w:cs="Times New Roman"/>
          <w:sz w:val="32"/>
          <w:szCs w:val="32"/>
        </w:rPr>
      </w:pPr>
      <w:r>
        <w:rPr>
          <w:rFonts w:eastAsia="方正仿宋;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8:00Z</dcterms:created>
  <dc:creator>Administrator</dc:creator>
  <dc:description/>
  <dc:language>en-US</dc:language>
  <cp:lastModifiedBy>Administrator</cp:lastModifiedBy>
  <dcterms:modified xsi:type="dcterms:W3CDTF">2017-12-08T0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