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7885" cy="28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98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36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Char">
    <w:name w:val="Heade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Char">
    <w:name w:val="Foote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/>
  <dc:description/>
  <dc:language>en-US</dc:language>
  <cp:lastModifiedBy>许多</cp:lastModifiedBy>
  <dcterms:modified xsi:type="dcterms:W3CDTF">2018-04-11T07:07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