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中电智慧产业基金管理有限公司高级管理人员应聘报名表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方正小标宋简体;Arial Unicode MS"/>
          <w:b/>
          <w:b/>
          <w:sz w:val="32"/>
          <w:szCs w:val="32"/>
        </w:rPr>
      </w:pPr>
      <w:r>
        <w:rPr>
          <w:rFonts w:eastAsia="楷体_GB2312;Arial Unicode MS" w:cs="方正小标宋简体;Arial Unicode MS" w:ascii="楷体_GB2312;Arial Unicode MS" w:hAnsi="楷体_GB2312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3"/>
        <w:gridCol w:w="960"/>
        <w:gridCol w:w="168"/>
        <w:gridCol w:w="630"/>
        <w:gridCol w:w="498"/>
        <w:gridCol w:w="492"/>
        <w:gridCol w:w="636"/>
        <w:gridCol w:w="594"/>
        <w:gridCol w:w="534"/>
        <w:gridCol w:w="1243"/>
        <w:gridCol w:w="548"/>
        <w:gridCol w:w="1091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 生 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时  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术职务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何专长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  育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院校系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  育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院校系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单位及职务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信地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编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</w:t>
            </w:r>
            <w:r>
              <w:rPr>
                <w:rFonts w:ascii="楷体_GB2312;Arial Unicode MS" w:hAnsi="楷体_GB2312;Arial Unicode MS" w:eastAsia="楷体_GB2312;Arial Unicode MS"/>
              </w:rPr>
              <w:t>－</w:t>
            </w:r>
            <w:r>
              <w:rPr>
                <w:rFonts w:eastAsia="楷体_GB2312;Arial Unicode MS" w:ascii="楷体_GB2312;Arial Unicode MS" w:hAnsi="楷体_GB2312;Arial Unicode MS"/>
              </w:rPr>
              <w:t>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电话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籍所在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号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情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关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5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职务</w:t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4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4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94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宋体;SimSun"/>
                <w:b/>
                <w:b/>
                <w:bCs/>
                <w:szCs w:val="21"/>
              </w:rPr>
            </w:pPr>
            <w:r>
              <w:rPr>
                <w:rFonts w:ascii="Arial" w:hAnsi="Arial" w:cs="宋体;SimSun"/>
                <w:b/>
                <w:bCs/>
                <w:szCs w:val="21"/>
              </w:rPr>
              <w:t>（注：请填写直系亲属及您认为必要填列的家庭情况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是否与境外人员（含港澳台）存在婚姻关系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u w:val="single"/>
              </w:rPr>
              <w:t xml:space="preserve">   无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  ，如存在，请说明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是否有境外人员（含港澳台）亲友关系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u w:val="single"/>
              </w:rPr>
              <w:t xml:space="preserve">    无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  ，如存在，请说明。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亲戚关系：       所在地：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6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三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情况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业绩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重点为近三年的主要工作，可附页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0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况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提供填写的上述情况及提供证明、证件属实，若有虚假，同意取消本人的应聘资格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名：            签字日期：    年   月   日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Arial Unicode MS"/>
      <w:kern w:val="2"/>
      <w:sz w:val="32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Ttag">
    <w:name w:val="t_tag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  <w:lang w:val="en-US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1">
    <w:name w:val="Char Char Char1 Char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snapToGrid w:val="false"/>
      <w:spacing w:lineRule="atLeast" w:line="44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;Arial Unicode MS" w:hAnsi="仿宋_GB2312;Arial Unicode MS" w:eastAsia="仿宋_GB2312;Arial Unicode MS" w:cs="Courier New"/>
      <w:sz w:val="28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3:44:00Z</dcterms:created>
  <dc:creator>CN=赵宏兴/OU=部门人员/OU=人力资源部/OU=中国国电集团公司/O=CGD</dc:creator>
  <dc:description/>
  <cp:keywords/>
  <dc:language>en-US</dc:language>
  <cp:lastModifiedBy>user</cp:lastModifiedBy>
  <cp:lastPrinted>2018-04-15T19:03:00Z</cp:lastPrinted>
  <dcterms:modified xsi:type="dcterms:W3CDTF">2018-06-19T05:33:00Z</dcterms:modified>
  <cp:revision>2</cp:revision>
  <dc:subject/>
  <dc:title>中国国电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17</vt:lpwstr>
  </property>
</Properties>
</file>