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54" w:hanging="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napToGrid w:val="false"/>
        <w:ind w:right="-1054" w:firstLine="165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/>
          <w:sz w:val="30"/>
        </w:rPr>
        <w:t>中交四公局</w:t>
      </w:r>
      <w:r>
        <w:rPr>
          <w:rFonts w:ascii="仿宋_GB2312;微软雅黑" w:hAnsi="仿宋_GB2312;微软雅黑" w:eastAsia="仿宋_GB2312;微软雅黑"/>
          <w:b/>
          <w:sz w:val="30"/>
        </w:rPr>
        <w:t>投资事业部</w:t>
      </w:r>
      <w:r>
        <w:rPr>
          <w:rFonts w:ascii="仿宋_GB2312;微软雅黑" w:hAnsi="仿宋_GB2312;微软雅黑" w:eastAsia="仿宋_GB2312;微软雅黑"/>
          <w:b/>
          <w:sz w:val="30"/>
        </w:rPr>
        <w:t>应聘人员情况登记表</w:t>
      </w:r>
    </w:p>
    <w:p>
      <w:pPr>
        <w:pStyle w:val="Normal"/>
        <w:snapToGrid w:val="false"/>
        <w:ind w:right="-1054" w:firstLine="8001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编号：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11"/>
        <w:gridCol w:w="142"/>
        <w:gridCol w:w="567"/>
        <w:gridCol w:w="341"/>
        <w:gridCol w:w="602"/>
        <w:gridCol w:w="398"/>
        <w:gridCol w:w="80"/>
        <w:gridCol w:w="35"/>
        <w:gridCol w:w="295"/>
        <w:gridCol w:w="691"/>
        <w:gridCol w:w="129"/>
        <w:gridCol w:w="72"/>
        <w:gridCol w:w="195"/>
        <w:gridCol w:w="1466"/>
        <w:gridCol w:w="93"/>
        <w:gridCol w:w="2249"/>
        <w:gridCol w:w="18"/>
        <w:gridCol w:w="1572"/>
        <w:gridCol w:w="14"/>
      </w:tblGrid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姻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状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户口所在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省    县（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身份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档案存放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籍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参加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工作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保险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联系方式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（执）业资格证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序号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证件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取证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发证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机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备注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技术职务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评审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评审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评审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时间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原工作单位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务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离岗原因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与原单位关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被解聘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自愿辞职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第一学历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学校及时间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学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最高学历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学校及时间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学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业余爱好及特长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获奖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情况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历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工作单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担任职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起止年月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期间取得的技术成果或管理经验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884"/>
        <w:gridCol w:w="1305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2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分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分值最高</w:t>
            </w: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</w:rPr>
              <w:t>分（分值</w:t>
            </w:r>
            <w:r>
              <w:rPr>
                <w:rFonts w:ascii="仿宋_GB2312;微软雅黑" w:hAnsi="仿宋_GB2312;微软雅黑"/>
                <w:b/>
              </w:rPr>
              <w:t>﹥</w:t>
            </w:r>
            <w:r>
              <w:rPr>
                <w:rFonts w:eastAsia="仿宋_GB2312;微软雅黑" w:ascii="仿宋_GB2312;微软雅黑" w:hAnsi="仿宋_GB2312;微软雅黑"/>
                <w:b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</w:rPr>
              <w:t>或分值</w:t>
            </w:r>
            <w:r>
              <w:rPr>
                <w:rFonts w:ascii="仿宋_GB2312;微软雅黑" w:hAnsi="仿宋_GB2312;微软雅黑"/>
                <w:b/>
              </w:rPr>
              <w:t>﹤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</w:rPr>
              <w:t>要简要说明）</w:t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１、个人品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为人处世经验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个人智商、情商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、口语表达能力（有无语病、口头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、敬业精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、对待批评、承受误解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、出现问题时对待责任的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、以往所从事工作的熟悉及专业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eastAsia="仿宋_GB2312;微软雅黑"/>
              </w:rPr>
              <w:t>、对应聘岗位的适任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、体力、精力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调查核实人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年      月     日</w:t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本人自愿申请到中交四公局投资事业部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napToGrid w:val="false"/>
        <w:ind w:left="-540" w:right="-1054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本人签名：                   日期：     年    月    日</w:t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9:00Z</dcterms:created>
  <dc:creator>张小军</dc:creator>
  <dc:description/>
  <cp:keywords/>
  <dc:language>en-US</dc:language>
  <cp:lastModifiedBy>Xiaojun Zhang</cp:lastModifiedBy>
  <cp:lastPrinted>2015-11-30T15:18:00Z</cp:lastPrinted>
  <dcterms:modified xsi:type="dcterms:W3CDTF">2017-11-30T00:10:00Z</dcterms:modified>
  <cp:revision>9</cp:revision>
  <dc:subject/>
  <dc:title>附件6  应聘申请表</dc:title>
</cp:coreProperties>
</file>