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龙国际核电技术有限公司公开招聘报名表</w:t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应聘岗位：部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：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名称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 xml:space="preserve">:             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编号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：    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是否服从调剂：        （是 或 否）</w:t>
      </w:r>
      <w:r>
        <w:rPr>
          <w:rFonts w:ascii="宋体;SimSun" w:hAnsi="宋体;SimSun" w:cs="宋体;SimSun"/>
          <w:b/>
          <w:color w:val="000000"/>
          <w:kern w:val="0"/>
          <w:sz w:val="36"/>
          <w:szCs w:val="21"/>
          <w:u w:val="single"/>
        </w:rPr>
        <w:t xml:space="preserve">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8"/>
        <w:gridCol w:w="142"/>
        <w:gridCol w:w="567"/>
        <w:gridCol w:w="851"/>
        <w:gridCol w:w="992"/>
        <w:gridCol w:w="48"/>
        <w:gridCol w:w="210"/>
        <w:gridCol w:w="451"/>
        <w:gridCol w:w="479"/>
        <w:gridCol w:w="371"/>
        <w:gridCol w:w="142"/>
        <w:gridCol w:w="132"/>
        <w:gridCol w:w="10"/>
        <w:gridCol w:w="425"/>
        <w:gridCol w:w="283"/>
        <w:gridCol w:w="142"/>
        <w:gridCol w:w="943"/>
        <w:gridCol w:w="191"/>
        <w:gridCol w:w="142"/>
        <w:gridCol w:w="283"/>
        <w:gridCol w:w="567"/>
        <w:gridCol w:w="1134"/>
      </w:tblGrid>
      <w:tr>
        <w:trPr>
          <w:trHeight w:val="6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（一定要贴）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姻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证书或职业技能等级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可填写多个）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址（户口）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趣与专长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工作单位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有月薪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望月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期望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从最近的时间填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接领导姓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业绩</w:t>
            </w:r>
          </w:p>
        </w:tc>
        <w:tc>
          <w:tcPr>
            <w:tcW w:w="9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学历教育简历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制</w:t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1"/>
              </w:rPr>
              <w:t>培训说明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日期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机构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训内容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受过单位何种奖励：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受过单位何种处分：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受过法律何种处分：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我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（岗位）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居住地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健康申报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必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亲属在中国广核集团、中国核工业集团或华龙国际核电技术有限公司工作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必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□ 有   □ 没有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若有请写出所有这些亲属的公司、姓名及职务：</w:t>
            </w:r>
          </w:p>
        </w:tc>
      </w:tr>
      <w:tr>
        <w:trPr>
          <w:trHeight w:val="450" w:hRule="atLeast"/>
          <w:cantSplit w:val="true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背景调查授权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通过本次面试，是否愿意接受我们对您的教育经历和工作经历做背景调查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必填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愿意 □ 不愿意</w:t>
            </w:r>
          </w:p>
        </w:tc>
      </w:tr>
      <w:tr>
        <w:trPr>
          <w:trHeight w:val="870" w:hRule="atLeast"/>
          <w:cantSplit w:val="true"/>
        </w:trPr>
        <w:tc>
          <w:tcPr>
            <w:tcW w:w="9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不负责安置员工亲属就业。亲属指员工的配偶、直系血亲、三代以内旁系血亲以及近姻亲；直系血亲包括祖父母、外祖父母、父母、子女、孙子女、外孙子女，三代以内旁系血亲包括伯叔姑舅姨、兄弟姐妹、堂兄弟姐妹、表兄弟姐妹、侄子女、甥子女，近姻亲包括配偶的父母、配偶的兄弟姐妹及其配偶、子女的配偶及子女配偶的父母、三代以内旁系血亲的配偶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求职者认真填写本表，并保证本表内容的真实性，否则视为对本单位的欺诈，一经发现，本单位将不予录用，已签订的劳动合同无效，由此引起的本单位损失由求职者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内容由本人填写，保证绝对真实，并由本人承担所有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915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lang w:val="zh-CN"/>
                            </w:rPr>
                            <w:t>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4.3pt;mso-wrap-distance-left:0pt;mso-wrap-distance-right:0pt;mso-wrap-distance-top:0pt;mso-wrap-distance-bottom:0pt;margin-top:-2.2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lang w:val="zh-CN"/>
                      </w:rPr>
                      <w:t>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5:00Z</dcterms:created>
  <dc:creator>huangyan</dc:creator>
  <dc:description/>
  <cp:keywords/>
  <dc:language>en-US</dc:language>
  <cp:lastModifiedBy>周淮</cp:lastModifiedBy>
  <cp:lastPrinted>2018-08-14T09:13:00Z</cp:lastPrinted>
  <dcterms:modified xsi:type="dcterms:W3CDTF">2018-08-14T01:18:00Z</dcterms:modified>
  <cp:revision>78</cp:revision>
  <dc:subject/>
  <dc:title>求职人员基本情况登记表</dc:title>
</cp:coreProperties>
</file>