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加强党的领导，完善中国特色现代企业制度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培训班课程安排</w:t>
      </w:r>
    </w:p>
    <w:tbl>
      <w:tblPr>
        <w:tblW w:w="88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381"/>
        <w:gridCol w:w="6013"/>
      </w:tblGrid>
      <w:tr>
        <w:trPr>
          <w:trHeight w:val="89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时间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8"/>
              </w:rPr>
              <w:t>内容</w:t>
            </w:r>
          </w:p>
        </w:tc>
      </w:tr>
      <w:tr>
        <w:trPr>
          <w:trHeight w:val="920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25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val="en-US" w:eastAsia="zh-CN"/>
              </w:rPr>
              <w:t>（星期二）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eastAsia="zh-CN"/>
              </w:rPr>
              <w:t>上午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</w:rPr>
              <w:t>开班式</w:t>
            </w:r>
          </w:p>
        </w:tc>
      </w:tr>
      <w:tr>
        <w:trPr>
          <w:trHeight w:val="119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eastAsia="zh-CN"/>
              </w:rPr>
              <w:t>上午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4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1"/>
              </w:rPr>
              <w:t>专题讲座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</w:rPr>
              <w:t>：习近平总书记关于国有企业党的建设的重要论述</w:t>
            </w:r>
          </w:p>
        </w:tc>
      </w:tr>
      <w:tr>
        <w:trPr>
          <w:trHeight w:val="872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eastAsia="zh-CN"/>
              </w:rPr>
              <w:t>下午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1"/>
              </w:rPr>
              <w:t>专题讲座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</w:rPr>
              <w:t>：企业董事会和外部董事队伍建设</w:t>
            </w:r>
          </w:p>
        </w:tc>
      </w:tr>
      <w:tr>
        <w:trPr>
          <w:trHeight w:val="945" w:hRule="atLeast"/>
        </w:trPr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26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val="en-US" w:eastAsia="zh-CN"/>
              </w:rPr>
              <w:t>（星期三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eastAsia="zh-CN"/>
              </w:rPr>
              <w:t>上午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1"/>
              </w:rPr>
              <w:t>专题讲座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</w:rPr>
              <w:t>：国有企业党的建设新形势、新任务、新要求</w:t>
            </w:r>
          </w:p>
        </w:tc>
      </w:tr>
      <w:tr>
        <w:trPr>
          <w:trHeight w:val="9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eastAsia="zh-CN"/>
              </w:rPr>
              <w:t>下午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1"/>
              </w:rPr>
              <w:t>专题讲座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</w:rPr>
              <w:t>：深化国企改革，建立中国特色现代企业制度</w:t>
            </w:r>
          </w:p>
        </w:tc>
      </w:tr>
      <w:tr>
        <w:trPr>
          <w:trHeight w:val="9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晚上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eastAsia="zh-CN"/>
              </w:rPr>
              <w:t>分组研讨</w:t>
            </w:r>
          </w:p>
        </w:tc>
      </w:tr>
      <w:tr>
        <w:trPr>
          <w:trHeight w:val="945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27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val="en-US" w:eastAsia="zh-CN"/>
              </w:rPr>
              <w:t>日（星期四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eastAsia="zh-CN"/>
              </w:rPr>
              <w:t>上午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1"/>
              </w:rPr>
              <w:t>专题讲座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</w:rPr>
              <w:t>：加强党的领导与完善公司治理相统一</w:t>
            </w:r>
          </w:p>
        </w:tc>
      </w:tr>
      <w:tr>
        <w:trPr>
          <w:trHeight w:val="103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eastAsia="zh-CN"/>
              </w:rPr>
              <w:t>下午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4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1"/>
              </w:rPr>
              <w:t>专题讲座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</w:rPr>
              <w:t>：关于加强混合所有制企业党建工作的研究与思考</w:t>
            </w:r>
          </w:p>
        </w:tc>
      </w:tr>
      <w:tr>
        <w:trPr>
          <w:trHeight w:val="1065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  <w:t>28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val="en-US" w:eastAsia="zh-CN"/>
              </w:rPr>
              <w:t>日（星期五）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eastAsia="zh-CN"/>
              </w:rPr>
              <w:t>上午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方正书宋_GBK" w:eastAsia="仿宋"/>
                <w:b/>
                <w:bCs/>
                <w:color w:val="000000"/>
                <w:kern w:val="0"/>
                <w:sz w:val="24"/>
                <w:szCs w:val="21"/>
              </w:rPr>
              <w:t>专题讲座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</w:rPr>
              <w:t>：企业党建工作经验分享</w:t>
            </w:r>
          </w:p>
        </w:tc>
      </w:tr>
      <w:tr>
        <w:trPr>
          <w:trHeight w:val="9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  <w:lang w:eastAsia="zh-CN"/>
              </w:rPr>
              <w:t>下午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szCs w:val="21"/>
              </w:rPr>
              <w:t>小组研讨结果分享</w:t>
            </w:r>
          </w:p>
        </w:tc>
      </w:tr>
    </w:tbl>
    <w:p>
      <w:pPr>
        <w:pStyle w:val="Normal"/>
        <w:pBdr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pBdr/>
        <w:rPr/>
      </w:pPr>
      <w:r>
        <w:rPr>
          <w:rFonts w:ascii="仿宋_GB2312" w:hAnsi="仿宋_GB2312" w:cs="仿宋_GB2312" w:eastAsia="仿宋_GB2312"/>
          <w:b/>
          <w:bCs/>
          <w:sz w:val="21"/>
          <w:szCs w:val="21"/>
          <w:lang w:val="en" w:eastAsia="zh-CN"/>
        </w:rPr>
        <w:t>注：</w:t>
      </w:r>
      <w:r>
        <w:rPr>
          <w:rFonts w:ascii="仿宋_GB2312" w:hAnsi="仿宋_GB2312" w:cs="仿宋_GB2312" w:eastAsia="仿宋_GB2312"/>
          <w:sz w:val="21"/>
          <w:szCs w:val="21"/>
          <w:lang w:val="en" w:eastAsia="zh-CN"/>
        </w:rPr>
        <w:t>课程内容以实际安排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9:00Z</dcterms:created>
  <dc:creator>wangshaoluan</dc:creator>
  <dc:description/>
  <dc:language>en-US</dc:language>
  <cp:lastModifiedBy>kylin</cp:lastModifiedBy>
  <cp:lastPrinted>2021-03-27T08:03:00Z</cp:lastPrinted>
  <dcterms:modified xsi:type="dcterms:W3CDTF">2021-04-01T10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